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sz w:val="24"/>
        </w:rPr>
      </w:pPr>
      <w:r>
        <w:rPr>
          <w:rFonts w:eastAsia="Calibri"/>
          <w:b/>
          <w:spacing w:val="-2"/>
          <w:sz w:val="24"/>
        </w:rPr>
        <w:t>МІНІСТЭРСТВА АДУКАЦЫІ                                  МИНИСТЕРСТВО ОБРАЗОВАНИЯ</w:t>
      </w:r>
    </w:p>
    <w:p>
      <w:pPr>
        <w:pStyle w:val="Normal"/>
        <w:shd w:fill="FFFFFF" w:val="clear"/>
        <w:spacing w:lineRule="exact" w:line="280"/>
        <w:ind w:left="-180" w:right="-1" w:firstLine="180"/>
        <w:jc w:val="both"/>
        <w:rPr>
          <w:b/>
          <w:b/>
          <w:spacing w:val="-2"/>
          <w:sz w:val="24"/>
        </w:rPr>
      </w:pPr>
      <w:r>
        <w:rPr>
          <w:rFonts w:eastAsia="Times New Roman"/>
          <w:b/>
          <w:spacing w:val="-2"/>
          <w:sz w:val="24"/>
        </w:rPr>
        <w:t xml:space="preserve">    </w:t>
      </w:r>
      <w:r>
        <w:rPr>
          <w:rFonts w:eastAsia="Calibri"/>
          <w:b/>
          <w:spacing w:val="-2"/>
          <w:sz w:val="24"/>
        </w:rPr>
        <w:t>РЭСПУБЛІКІ БЕЛАРУСЬ                                          РЕСПУБЛИКИ БЕЛАРУСЬ</w:t>
      </w:r>
    </w:p>
    <w:p>
      <w:pPr>
        <w:pStyle w:val="Header"/>
        <w:tabs>
          <w:tab w:val="clear" w:pos="4153"/>
          <w:tab w:val="clear" w:pos="8306"/>
        </w:tabs>
        <w:rPr>
          <w:rFonts w:eastAsia="Calibri"/>
          <w:b/>
          <w:b/>
          <w:color w:val="000000"/>
          <w:spacing w:val="-2"/>
          <w:sz w:val="28"/>
        </w:rPr>
      </w:pPr>
      <w:r>
        <w:rPr>
          <w:rFonts w:eastAsia="Calibri"/>
          <w:b/>
          <w:color w:val="000000"/>
          <w:spacing w:val="-2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5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 А Г А Д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35" w:type="dxa"/>
            <w:tcBorders/>
          </w:tcPr>
          <w:p>
            <w:pPr>
              <w:pStyle w:val="Heading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 Р И К А З</w:t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left" w:pos="5103" w:leader="none"/>
        </w:tabs>
        <w:jc w:val="left"/>
        <w:rPr>
          <w:b w:val="false"/>
          <w:b w:val="false"/>
          <w:bCs/>
          <w:sz w:val="30"/>
          <w:szCs w:val="30"/>
          <w:lang w:val="be-BY"/>
        </w:rPr>
      </w:pPr>
      <w:r>
        <w:rPr>
          <w:b w:val="false"/>
          <w:bCs/>
          <w:sz w:val="30"/>
          <w:szCs w:val="30"/>
          <w:lang w:val="be-BY"/>
        </w:rPr>
        <w:t>22.08.2022 № 517</w:t>
      </w:r>
    </w:p>
    <w:p>
      <w:pPr>
        <w:pStyle w:val="TextBody"/>
        <w:spacing w:lineRule="exact" w:line="280"/>
        <w:ind w:right="4676" w:hanging="0"/>
        <w:jc w:val="left"/>
        <w:rPr>
          <w:b/>
          <w:b/>
          <w:bCs/>
          <w:color w:val="000000"/>
          <w:sz w:val="30"/>
          <w:szCs w:val="30"/>
          <w:lang w:val="be-BY"/>
        </w:rPr>
      </w:pPr>
      <w:r>
        <w:rPr>
          <w:b/>
          <w:bCs/>
          <w:color w:val="000000"/>
          <w:sz w:val="30"/>
          <w:szCs w:val="30"/>
          <w:lang w:val="be-BY"/>
        </w:rPr>
      </w:r>
    </w:p>
    <w:p>
      <w:pPr>
        <w:pStyle w:val="TextBody"/>
        <w:spacing w:lineRule="exact" w:line="280"/>
        <w:ind w:right="4676" w:hanging="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tabs>
          <w:tab w:val="clear" w:pos="708"/>
          <w:tab w:val="left" w:pos="5126" w:leader="none"/>
        </w:tabs>
        <w:spacing w:lineRule="exact" w:line="280"/>
        <w:ind w:right="5103" w:hanging="0"/>
        <w:rPr/>
      </w:pPr>
      <w:r>
        <w:rPr>
          <w:color w:val="000000"/>
          <w:sz w:val="30"/>
        </w:rPr>
        <w:t>Об экспериментальной и инновационной деятельности в 2022/2023 учебном году</w:t>
      </w:r>
    </w:p>
    <w:p>
      <w:pPr>
        <w:pStyle w:val="TextBody"/>
        <w:spacing w:lineRule="auto" w:line="360"/>
        <w:ind w:right="4678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ru-RU"/>
        </w:rPr>
        <w:t xml:space="preserve">На основании </w:t>
      </w:r>
      <w:r>
        <w:rPr>
          <w:color w:val="000000"/>
        </w:rPr>
        <w:t xml:space="preserve">пункта </w:t>
      </w:r>
      <w:r>
        <w:rPr>
          <w:color w:val="000000"/>
          <w:lang w:val="ru-RU"/>
        </w:rPr>
        <w:t>4 статьи 89 Кодекса Республики Беларусь об образова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22"/>
        <w:ind w:left="0" w:right="0" w:firstLine="709"/>
        <w:rPr/>
      </w:pPr>
      <w:r>
        <w:rPr>
          <w:color w:val="000000"/>
        </w:rPr>
        <w:t xml:space="preserve">1. Определить </w:t>
      </w:r>
      <w:r>
        <w:rPr>
          <w:color w:val="000000"/>
          <w:szCs w:val="30"/>
        </w:rPr>
        <w:t>перечень учреждений образования, на базе которых осуществляется экспериментальная и инновационная деятельность в сфере образования</w:t>
      </w:r>
      <w:r>
        <w:rPr>
          <w:color w:val="000000"/>
        </w:rPr>
        <w:t xml:space="preserve"> в 2022/2023 учебном году, согласно приложению.</w:t>
      </w:r>
    </w:p>
    <w:p>
      <w:pPr>
        <w:pStyle w:val="TextBodyIndent"/>
        <w:ind w:right="0" w:firstLine="709"/>
        <w:rPr>
          <w:color w:val="000000"/>
        </w:rPr>
      </w:pPr>
      <w:r>
        <w:rPr>
          <w:color w:val="000000"/>
        </w:rPr>
        <w:t xml:space="preserve">2. Обеспечить общее руководство в соответствии со сформированными предложениями по перечню учреждений образования, которые будут проводить в предстоящем учебном году экспериментальную и инновационную деятельность, поступившими в Министерство образования от научно-методического учреждения </w:t>
      </w:r>
      <w:r>
        <w:rPr>
          <w:color w:val="000000"/>
          <w:szCs w:val="30"/>
        </w:rPr>
        <w:t>«</w:t>
      </w:r>
      <w:r>
        <w:rPr>
          <w:color w:val="000000"/>
        </w:rPr>
        <w:t>Национальный институт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Министерства образования, государственного учреждения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 xml:space="preserve">», </w:t>
      </w:r>
      <w:r>
        <w:rPr>
          <w:color w:val="000000"/>
        </w:rPr>
        <w:t xml:space="preserve">учреждения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профессионального образования</w:t>
      </w:r>
      <w:r>
        <w:rPr>
          <w:color w:val="000000"/>
          <w:szCs w:val="30"/>
        </w:rPr>
        <w:t xml:space="preserve">», </w:t>
      </w:r>
      <w:r>
        <w:rPr>
          <w:color w:val="000000"/>
        </w:rPr>
        <w:t xml:space="preserve">государственного учреждения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высшей школы</w:t>
      </w:r>
      <w:r>
        <w:rPr>
          <w:color w:val="000000"/>
          <w:szCs w:val="30"/>
        </w:rPr>
        <w:t>»: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/>
      </w:pPr>
      <w:r>
        <w:rPr/>
        <w:t xml:space="preserve">2.1. экспериментальной деятельностью в </w:t>
      </w:r>
      <w:r>
        <w:rPr>
          <w:szCs w:val="30"/>
        </w:rPr>
        <w:t>учреждениях дошкольного, общего среднего, специального образования, учреждениях дополнительного образования детей и молодежи, воспитательно-оздоровительных учреждениях образования,</w:t>
      </w:r>
      <w:r>
        <w:rPr>
          <w:b/>
          <w:szCs w:val="30"/>
        </w:rPr>
        <w:t xml:space="preserve"> </w:t>
      </w:r>
      <w:r>
        <w:rPr>
          <w:szCs w:val="30"/>
        </w:rPr>
        <w:t xml:space="preserve">учреждениях дополнительного образования взрослых </w:t>
      </w:r>
      <w:r>
        <w:rPr/>
        <w:t xml:space="preserve">в соответствии с </w:t>
      </w:r>
      <w:r>
        <w:rPr>
          <w:color w:val="000000"/>
        </w:rPr>
        <w:t xml:space="preserve">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>нным пунктом 1 настоящего приказа,</w:t>
      </w:r>
      <w:r>
        <w:rPr>
          <w:color w:val="000000"/>
          <w:lang w:val="ru-RU"/>
        </w:rPr>
        <w:t> </w:t>
      </w:r>
      <w:r>
        <w:rPr>
          <w:color w:val="000000"/>
        </w:rPr>
        <w:t>– 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аучно-методическому учреждению </w:t>
      </w:r>
      <w:r>
        <w:rPr>
          <w:color w:val="000000"/>
          <w:szCs w:val="30"/>
        </w:rPr>
        <w:t>«</w:t>
      </w:r>
      <w:r>
        <w:rPr>
          <w:color w:val="000000"/>
        </w:rPr>
        <w:t>Национальный институт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Министерства образования (</w:t>
      </w:r>
      <w:r>
        <w:rPr>
          <w:color w:val="000000"/>
          <w:lang w:val="ru-RU"/>
        </w:rPr>
        <w:t>В.В.Гинчук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/>
      </w:pPr>
      <w:r>
        <w:rPr>
          <w:color w:val="000000"/>
        </w:rPr>
        <w:t xml:space="preserve">2.2. инновационной деятельностью в </w:t>
      </w:r>
      <w:r>
        <w:rPr>
          <w:color w:val="000000"/>
          <w:szCs w:val="30"/>
        </w:rPr>
        <w:t xml:space="preserve">учреждениях дошкольного, общего среднего, специального образования, учреждениях дополнительного образования детей и молодежи, социально-педагогических учреждениях </w:t>
      </w:r>
      <w:r>
        <w:rPr>
          <w:color w:val="000000"/>
        </w:rPr>
        <w:t xml:space="preserve">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>нным пунктом 1 настоящего приказа, – 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</w:r>
      <w:r>
        <w:rPr>
          <w:color w:val="000000"/>
          <w:lang w:val="ru-RU"/>
        </w:rPr>
        <w:t>Дьяченко</w:t>
      </w:r>
      <w:r>
        <w:rPr>
          <w:color w:val="000000"/>
        </w:rPr>
        <w:t>) совместно с областными (Минским городским) институтами развития образования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2.3. экспериментальной и инновационной деятельностью в </w:t>
      </w:r>
      <w:r>
        <w:rPr>
          <w:color w:val="000000"/>
          <w:szCs w:val="30"/>
        </w:rPr>
        <w:t>учреждениях профессионально-технического и среднего специального образования</w:t>
      </w:r>
      <w:r>
        <w:rPr>
          <w:color w:val="000000"/>
          <w:szCs w:val="30"/>
          <w:lang w:val="ru-RU"/>
        </w:rPr>
        <w:t xml:space="preserve">, </w:t>
      </w:r>
      <w:r>
        <w:rPr>
          <w:color w:val="000000"/>
          <w:szCs w:val="30"/>
        </w:rPr>
        <w:t xml:space="preserve">учреждениях дополнительного образования детей и молодежи, учреждениях дополнительного образования взрослых </w:t>
      </w:r>
      <w:r>
        <w:rPr>
          <w:color w:val="000000"/>
        </w:rPr>
        <w:t xml:space="preserve">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 xml:space="preserve">нным пунктом 1 настоящего приказа, – 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профессиональ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В.Н.Голубовский)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2.4. экспериментальной деятельностью в </w:t>
      </w:r>
      <w:r>
        <w:rPr>
          <w:color w:val="000000"/>
          <w:szCs w:val="30"/>
        </w:rPr>
        <w:t xml:space="preserve">учреждениях </w:t>
      </w:r>
      <w:r>
        <w:rPr>
          <w:color w:val="000000"/>
          <w:szCs w:val="30"/>
          <w:lang w:val="ru-RU"/>
        </w:rPr>
        <w:t xml:space="preserve">высшего </w:t>
      </w:r>
      <w:r>
        <w:rPr>
          <w:color w:val="000000"/>
          <w:szCs w:val="30"/>
        </w:rPr>
        <w:t xml:space="preserve">образования </w:t>
      </w:r>
      <w:r>
        <w:rPr>
          <w:color w:val="000000"/>
        </w:rPr>
        <w:t xml:space="preserve">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 xml:space="preserve">нным пунктом 1 настоящего приказа, – Г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институт </w:t>
      </w:r>
      <w:r>
        <w:rPr>
          <w:color w:val="000000"/>
          <w:lang w:val="ru-RU"/>
        </w:rPr>
        <w:t>высшей школы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Ю</w:t>
      </w:r>
      <w:r>
        <w:rPr>
          <w:color w:val="000000"/>
        </w:rPr>
        <w:t>.</w:t>
      </w:r>
      <w:r>
        <w:rPr>
          <w:color w:val="000000"/>
          <w:lang w:val="ru-RU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>Бондарь</w:t>
      </w:r>
      <w:r>
        <w:rPr>
          <w:color w:val="000000"/>
        </w:rPr>
        <w:t>)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3. Г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</w:r>
      <w:r>
        <w:rPr>
          <w:color w:val="000000"/>
          <w:lang w:val="ru-RU"/>
        </w:rPr>
        <w:t>Дьяченко</w:t>
      </w:r>
      <w:r>
        <w:rPr>
          <w:color w:val="000000"/>
        </w:rPr>
        <w:t xml:space="preserve">),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профессиональ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В.Н.Голубовский), Г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институт </w:t>
      </w:r>
      <w:r>
        <w:rPr>
          <w:color w:val="000000"/>
          <w:lang w:val="ru-RU"/>
        </w:rPr>
        <w:t>высшей школы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Ю</w:t>
      </w:r>
      <w:r>
        <w:rPr>
          <w:color w:val="000000"/>
        </w:rPr>
        <w:t>.</w:t>
      </w:r>
      <w:r>
        <w:rPr>
          <w:color w:val="000000"/>
          <w:lang w:val="ru-RU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>Бондарь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, </w:t>
      </w:r>
      <w:r>
        <w:rPr>
          <w:color w:val="000000"/>
          <w:szCs w:val="30"/>
        </w:rPr>
        <w:t>структурным подразделениям областных (Минского городского) исполнительных комитетов, осуществляющим государственно-властные полномочия в сфере образования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беспечить повышение квалификации педагогических работников учреждений образования 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>нным пунктом 1 настоящего приказ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о вопросам осуществления экспериментальной и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 Научно-методическому учреждению </w:t>
      </w:r>
      <w:r>
        <w:rPr>
          <w:color w:val="000000"/>
          <w:szCs w:val="30"/>
        </w:rPr>
        <w:t>«</w:t>
      </w:r>
      <w:r>
        <w:rPr>
          <w:color w:val="000000"/>
        </w:rPr>
        <w:t>Национальный институт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Министерства образования (</w:t>
      </w:r>
      <w:r>
        <w:rPr>
          <w:color w:val="000000"/>
          <w:lang w:val="ru-RU"/>
        </w:rPr>
        <w:t>В.В.Гинчук</w:t>
      </w:r>
      <w:r>
        <w:rPr>
          <w:color w:val="000000"/>
        </w:rPr>
        <w:t xml:space="preserve">), 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осударственному </w:t>
      </w:r>
      <w:r>
        <w:rPr>
          <w:color w:val="000000"/>
          <w:szCs w:val="30"/>
        </w:rPr>
        <w:t>учреждению</w:t>
      </w:r>
      <w:r>
        <w:rPr>
          <w:color w:val="000000"/>
        </w:rPr>
        <w:t xml:space="preserve">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институт </w:t>
      </w:r>
      <w:r>
        <w:rPr>
          <w:color w:val="000000"/>
          <w:lang w:val="ru-RU"/>
        </w:rPr>
        <w:t>высшей школы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Ю</w:t>
      </w:r>
      <w:r>
        <w:rPr>
          <w:color w:val="000000"/>
        </w:rPr>
        <w:t>.</w:t>
      </w:r>
      <w:r>
        <w:rPr>
          <w:color w:val="000000"/>
          <w:lang w:val="ru-RU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>Бондарь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</w:t>
      </w:r>
      <w:r>
        <w:rPr>
          <w:color w:val="000000"/>
          <w:spacing w:val="-20"/>
        </w:rPr>
        <w:t xml:space="preserve">институт </w:t>
      </w:r>
      <w:r>
        <w:rPr>
          <w:color w:val="000000"/>
        </w:rPr>
        <w:t>профессионального образования»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20"/>
        </w:rPr>
        <w:t>(</w:t>
      </w:r>
      <w:r>
        <w:rPr>
          <w:color w:val="000000"/>
        </w:rPr>
        <w:t>В.Н.Голубовский</w:t>
      </w:r>
      <w:r>
        <w:rPr>
          <w:color w:val="000000"/>
          <w:spacing w:val="-20"/>
        </w:rPr>
        <w:t xml:space="preserve">), </w:t>
      </w:r>
      <w:r>
        <w:rPr>
          <w:color w:val="000000"/>
          <w:spacing w:val="-20"/>
          <w:lang w:val="ru-RU"/>
        </w:rPr>
        <w:t>г</w:t>
      </w:r>
      <w:r>
        <w:rPr>
          <w:color w:val="000000"/>
          <w:spacing w:val="-20"/>
        </w:rPr>
        <w:t>осударственному</w:t>
      </w:r>
      <w:r>
        <w:rPr>
          <w:color w:val="000000"/>
        </w:rPr>
        <w:t xml:space="preserve">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</w:r>
      <w:r>
        <w:rPr>
          <w:color w:val="000000"/>
          <w:lang w:val="ru-RU"/>
        </w:rPr>
        <w:t>Дьяченко</w:t>
      </w:r>
      <w:r>
        <w:rPr>
          <w:color w:val="000000"/>
        </w:rPr>
        <w:t xml:space="preserve">) информировать Министерство </w:t>
      </w:r>
      <w:r>
        <w:rPr>
          <w:color w:val="000000"/>
          <w:lang w:val="ru-RU"/>
        </w:rPr>
        <w:t xml:space="preserve">образования </w:t>
      </w:r>
      <w:r>
        <w:rPr>
          <w:color w:val="000000"/>
        </w:rPr>
        <w:t>о результатах реализованных экспериментальных</w:t>
      </w:r>
      <w:r>
        <w:rPr/>
        <w:t xml:space="preserve"> и инновационных проектов в 202</w:t>
      </w:r>
      <w:r>
        <w:rPr>
          <w:lang w:val="ru-RU"/>
        </w:rPr>
        <w:t>2</w:t>
      </w:r>
      <w:r>
        <w:rPr/>
        <w:t>/202</w:t>
      </w:r>
      <w:r>
        <w:rPr>
          <w:lang w:val="ru-RU"/>
        </w:rPr>
        <w:t>3</w:t>
      </w:r>
      <w:r>
        <w:rPr/>
        <w:t xml:space="preserve"> </w:t>
      </w:r>
      <w:r>
        <w:rPr>
          <w:color w:val="000000"/>
        </w:rPr>
        <w:t xml:space="preserve">учебном году и внести предложения по их эффективному использованию в сфере образования. </w:t>
      </w:r>
    </w:p>
    <w:p>
      <w:pPr>
        <w:pStyle w:val="TextBodyIndent"/>
        <w:ind w:right="0" w:firstLine="709"/>
        <w:rPr/>
      </w:pPr>
      <w:r>
        <w:rPr>
          <w:color w:val="000000"/>
        </w:rPr>
        <w:t>Срок исполнения – до 21.08</w:t>
      </w:r>
      <w:r>
        <w:rPr/>
        <w:t>.2023.</w:t>
      </w:r>
    </w:p>
    <w:p>
      <w:pPr>
        <w:pStyle w:val="3"/>
        <w:ind w:right="0" w:firstLine="709"/>
        <w:rPr>
          <w:color w:val="000000"/>
        </w:rPr>
      </w:pPr>
      <w:r>
        <w:rPr/>
        <w:t>5. Контроль за исполнением приказа возложить</w:t>
      </w:r>
      <w:r>
        <w:rPr>
          <w:color w:val="000000"/>
        </w:rPr>
        <w:t xml:space="preserve"> на первого заместителя Министра И.А.Старовойтову, заместителя Министра А.В.Кадлубая по курируемым направлениям деятельности.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color w:val="000000"/>
          <w:lang w:val="ru-RU"/>
        </w:rPr>
      </w:pPr>
      <w:r>
        <w:rPr>
          <w:color w:val="000000"/>
        </w:rPr>
        <w:t>Министр</w:t>
        <w:tab/>
      </w:r>
      <w:r>
        <w:rPr>
          <w:color w:val="000000"/>
          <w:lang w:val="ru-RU"/>
        </w:rPr>
        <w:t>А</w:t>
      </w:r>
      <w:r>
        <w:rPr>
          <w:color w:val="000000"/>
        </w:rPr>
        <w:t>.</w:t>
      </w:r>
      <w:r>
        <w:rPr>
          <w:color w:val="000000"/>
          <w:lang w:val="ru-RU"/>
        </w:rPr>
        <w:t>И</w:t>
      </w:r>
      <w:r>
        <w:rPr>
          <w:color w:val="000000"/>
        </w:rPr>
        <w:t>.</w:t>
      </w:r>
      <w:r>
        <w:rPr>
          <w:color w:val="000000"/>
          <w:lang w:val="ru-RU"/>
        </w:rPr>
        <w:t>Иванец</w:t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  <w:t>02-01 Влодавская 200 45 39</w:t>
      </w:r>
      <w:r>
        <w:br w:type="page"/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ложение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к приказу Министра образования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Республики Беларусь 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22.08.2022 </w:t>
      </w:r>
      <w:r>
        <w:rPr>
          <w:color w:val="000000"/>
          <w:sz w:val="28"/>
        </w:rPr>
        <w:t>№ 51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60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Перечень учреждений образования, на базе которых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осуществляется экспериментальная и инновационная деятельность </w:t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color w:val="000000"/>
          <w:szCs w:val="30"/>
        </w:rPr>
        <w:t>в сфере образования в 2022/2023 учебном году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05"/>
        <w:gridCol w:w="5911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" w:leader="none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е учреждений образования, на базе которых осуществляется экспериментальная и инновационная деятельност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е экспериментальных и инновационных проектов (сроки реализации)</w:t>
            </w:r>
          </w:p>
        </w:tc>
      </w:tr>
      <w:tr>
        <w:trPr>
          <w:trHeight w:val="70" w:hRule="atLeast"/>
        </w:trPr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 Экспериментальная деятельность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Волковыска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обация разноуровневого содержания образования воспитанников с особенностями психофизического развития с учетом принципа инклюзивност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9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8 г.Орш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Глубокое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8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8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51 г.Гродно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4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0 г.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вский ясли-сад Рогач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ошкольный центр развития ребенка </w:t>
            </w: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Медуница</w:t>
            </w:r>
            <w:r>
              <w:rPr>
                <w:color w:val="000000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 xml:space="preserve">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19 г.Борисова» Ми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 агрогородка Лесной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54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2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 учреждение образования «Ясли-сад № 110 г.Минск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дидактических материалов, направленных на логико-математическое развитие воспитанников старшего дошкольного возраста (от 5 до 7 лет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2022</w:t>
            </w: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>2023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е «Ясли-сад № 420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е «Ясли-сад № 426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е «Ясли-сад № 138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я «Ясли-сад № 392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23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Ясли-сад № 40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Ясли-сад № 41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33 г.Лида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юбчанский дошкольный центр развития ребенк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 учреждение образования «Ясли-сад № 1 г.Копыля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 учреждение образования «Ясли-сад № 6 г.Копыля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«Василек» п.Дружный» Пухо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 учреждение образования «Ясли-сад № 7 г.Столбцы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олинский ясли-сад № 3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лоушский ясли-сад» Стол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6 г.Калинковичи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 2 г.Глубокое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Ясли-сад № 86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Ясли-сад № 2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 137 г.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содержания дидактических игр по экологическому образованию детей дошкольного возраста (от 3 до 7 лет) (2022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 49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томский детский сад № 2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 г.Луне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олинский ясли-сад № 2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 «Росинка» г.Осип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91 г.Могилева».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10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5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2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п.Ворон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д.Погородно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5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4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Хойник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пециализированный лицей при Университете гражданской защиты Министерства по чрезвычайным ситуациям Республики Беларусь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экспериментальной модели организации образовательного процесса в специализированном по спорту классе в государственном учреждении образования «Специализированный лицей при Университете гражданской защиты Министерства по чрезвычайным ситуациям Республики Беларусь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18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Витеб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формирования поликультурной личности обучающихся посредством обучения второму иностранному языку на отметочном уровне на II ступени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аславск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1 г.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Государственное учреждение образования «Средняя школа № 11 г.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пробация модульных вариативных учебных программ по учебному предмету «Информатика» на основе контекстного обучения в компетентностном подходе для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учреждений общего среднего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30 г.Минска имени Рут Уоллер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тринская средняя школа имени Д.В.Тябута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экспериментальных интегрированных учебных планов и учебных программ в условиях обновленного содержания допрофильной подготовки и профильного обуче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 г.Витебска имени Ж.И.Алферо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6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8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 10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Лунненская средняя школа имени Героя Советского Союза Ивана Шеремет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имназия № 1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имназия № 2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Едков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Городечненский учебно-педагогический комплекс детский сад –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Дворец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Гимназия № 1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№ 1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</w:t>
            </w:r>
            <w:r>
              <w:rPr>
                <w:sz w:val="26"/>
                <w:szCs w:val="26"/>
                <w:shd w:fill="FFFFFF" w:val="clear"/>
              </w:rPr>
              <w:t>образования</w:t>
            </w:r>
            <w:r>
              <w:rPr>
                <w:sz w:val="26"/>
                <w:szCs w:val="26"/>
              </w:rPr>
              <w:t xml:space="preserve"> «Лицей Белорусского государственного университе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редняя школа № 28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3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ен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.Лиоз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№ 1 имени А.С.Пушкина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имени Ф.Скорины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4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Лицей № 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2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5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учреждение образования «Минская международная гимназ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трошицко-Городок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областной лицей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областной лицей № 3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Мир им.А.И.Сташевской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дитовская средняя школ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Щуч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Белорусского национального технического университет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имени В.З.Коржа г.П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сход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робация моделей управления качеством образования в учреждениях общего среднего образования 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0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1 г. 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ьразования «Гимназия № 2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0 г.Минска имени Героя Советского Союза Б.С.Окрест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.Глу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.Корм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раснопольская районная государственная гимнази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бовичский учебно-педагогический комплекс детский сад-средня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митриевский учебно-педагогический комплекс детский сад – средняя школа» Клич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ссовская средняя школа им.А.Зайко» Иваце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инича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ошин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снян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ежисет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рновская детский сад-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р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щаницкая 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горельская средняя 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ережирская средняя школа им.А.Е.Гуриновича» Пухо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удовня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Рожанковский детский сад-средняя школа» Щучи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олович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Дрогич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Микашевичи» Луни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Ошмяны имени М.М.Гружевског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ировска имени К.П.Орловского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икашевичи» Луни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 г.Орши» Витеб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Осип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лавгород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Толочи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Глубокое имени П.О.Сухог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воричевский детский сад-базова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ерезы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Полонковская детский сад-средняя школа Баранович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ьнов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ловежская средняя школа» Каме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учреждение образования «Минская международная гимназ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пробация модели трехлетнего обучения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 ступени общего среднего образования с учетом уровня дошкольной подготовки учащихс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6 г.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содержания учебного предмета «Трудовое обучение», интегрирующего элементы цифровых технологий (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IX</w:t>
            </w:r>
            <w:r>
              <w:rPr>
                <w:color w:val="000000"/>
                <w:sz w:val="26"/>
                <w:szCs w:val="26"/>
              </w:rPr>
              <w:t xml:space="preserve"> классы)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2021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учреждение образования «Гимназия «Инновац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рицкевичский учебно-педагогический комплекс детский сад-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свиж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вислочская средняя школа имени А.Г.Червяк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олигорска имени Героя Советского Союза В.И.Козл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0" w:after="0"/>
              <w:jc w:val="both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Апробация экспериментальной учебной программы по учебному предмету «Физическая культура и здоровье» с вариативным компонентом «Хоккей» для I-III классов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учреждений общего среднего образования (2022-2024)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 г. 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3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осударственное учреждение образования «Средняя школа № 1 г.Пружаны имени Краснознамённого Белорусского военного округ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осударственное учреждение образования «Средняя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школа</w:t>
            </w:r>
            <w:r>
              <w:rPr>
                <w:sz w:val="26"/>
                <w:szCs w:val="26"/>
                <w:shd w:fill="FFFFFF" w:val="clear"/>
              </w:rPr>
              <w:t xml:space="preserve"> № 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3</w:t>
            </w:r>
            <w:r>
              <w:rPr>
                <w:sz w:val="26"/>
                <w:szCs w:val="26"/>
                <w:shd w:fill="FFFFFF" w:val="clear"/>
              </w:rPr>
              <w:t xml:space="preserve"> г.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ружаны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осударственное учреждение образования «Средняя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школа</w:t>
            </w:r>
            <w:r>
              <w:rPr>
                <w:sz w:val="26"/>
                <w:szCs w:val="26"/>
                <w:shd w:fill="FFFFFF" w:val="clear"/>
              </w:rPr>
              <w:t xml:space="preserve"> № </w:t>
            </w:r>
            <w:r>
              <w:rPr>
                <w:rStyle w:val="Emphasis"/>
                <w:bCs/>
                <w:i w:val="false"/>
                <w:sz w:val="26"/>
                <w:szCs w:val="26"/>
              </w:rPr>
              <w:t>5</w:t>
            </w:r>
            <w:r>
              <w:rPr>
                <w:sz w:val="26"/>
                <w:szCs w:val="26"/>
                <w:shd w:fill="FFFFFF" w:val="clear"/>
              </w:rPr>
              <w:t xml:space="preserve"> г.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ружаны</w:t>
            </w:r>
            <w:r>
              <w:rPr>
                <w:sz w:val="26"/>
                <w:szCs w:val="26"/>
                <w:shd w:fill="FFFFFF" w:val="clear"/>
              </w:rPr>
              <w:t>»</w:t>
            </w:r>
            <w:r>
              <w:rPr>
                <w:rFonts w:eastAsia="Calibri"/>
                <w:sz w:val="26"/>
                <w:szCs w:val="26"/>
              </w:rPr>
              <w:t xml:space="preserve">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г.Пружаны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 г.Ивацевичи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3 г.Ивацевичи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 г.Ивацевичи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6 г.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создания дружественной и поддерживающей среды в учреждениях общего среднего образования (2020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образования «Средняя школа № 1 г.Пружаны имени Краснознаменного белорусского военного округ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образования «Порослянская средняя школа» Пружа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 № 3 г.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 № 125 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46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4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4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66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9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5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70 г.Минска имени Л.Н.Гурть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84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97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имени Н.А.Волко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Волковыска с польским языком обучения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зерщинская средняя школа № 1» Речиц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Гомеля имени Д.Н.Пенязь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овлянская средняя школа № 2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юбан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Витебска имени Ж.И.Алфё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ехтинский учебно-педагогический комплекс детский сад – 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Черневский учебно-педагогический комплекс ясли-сад – средняя школа» </w:t>
            </w:r>
            <w:r>
              <w:rPr>
                <w:color w:val="111111"/>
                <w:sz w:val="26"/>
                <w:szCs w:val="26"/>
                <w:shd w:fill="FBFCFD" w:val="clear"/>
              </w:rPr>
              <w:t xml:space="preserve">Дрибинского района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по формированию деонтологической готовности педагогов к взаимодействию с дезадаптированными подростками в учреждениях общего среднего образования и в условиях дополнительного образования детей и молодежи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Мозыря имени генерала Бородунова Е.С.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Зимовищский детский сад – базовая школа Мозырского района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исеевская базова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зырский центр технического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зырский центр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зырский центр туризма и краеведения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Витебска имени И.И.Людник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пробация модели научно-методического сопровождения деятельности педагогов по педагогической профилизации </w:t>
            </w:r>
            <w:r>
              <w:rPr>
                <w:sz w:val="26"/>
                <w:szCs w:val="26"/>
              </w:rPr>
              <w:t>в учреждениях общего среднего образования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е учреждение образования «Гимназия г.Житковичи имени А.А.Лихот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льчицкая районн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реская средняя школа» Слуц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молевич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одинская жен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шницкая гимназия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вьевская средня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83 г.Минска имени Г.К.Жуко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55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Молодечно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обация психолого-педагогического инструментария для обеспечения деятельности психолого-медико-педагогических комиссий центров коррекционно-развивающего обучения и реабилиаци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Минский областной центр коррекционно-развивающего обучения и реабилитаци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Смолевич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олбцовски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рест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резовский районный центр коррекционно-развивающего обучения и реабилитаци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итеб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роднен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районный центр коррекционно-развивающего обучения и реабилитации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 иное учреждение образования «Центр коррекционно-развивающего обучения и реабилитации Ленинск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Партизанск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Первомайск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№ 2 Фрунзенск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ветлогор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Могилевский городск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Мстислав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технологии и дизайна легкой промышленност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Апробация модели интегрированной подготовки кадров для легкой промышленности в учреждениях среднего специального образования (на примере специальности «Машины и аппараты легкой, текстильной промышленности и бытового обслуживания»)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миловичский сельскохозяйственный профессиональный лицей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етодики применения тренажеров-симуляторов в производственном обучении при подготовке рабочих с профессионально-техническим образованием по квалификациям «Тракторист-машинист сельскохозяйственного производства», «Машинист экскаватора», «Водитель погрузчика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апробация модели реализации образовательной программы профессиональной подготовки рабочих (служащих) по 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 xml:space="preserve">-профессиям в рамках трудового обучения учащихся </w:t>
              <w:br/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> классов учреждений общего среднего образования с использованием дистанционных образовательных технологий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Орш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Орш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опатинская средняя школ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ловинская средняя школ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ороновская средняя школ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0 г.П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Солигор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9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0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Мстислав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1 г. Гор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Климович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1 г.Бобруй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4 г.Бобруй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30 г.Минска имени Рут Уоллер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5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 филиал «Бобруйский государственный лесотехн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механизмов реализации образовательной программы среднего специального образования в дистанционной форме получения образования по специальностям «Лесное хозяйство», «Правоведение»</w:t>
              <w:br/>
              <w:t>(2019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ное учреждение образования «Колледж бизнеса и прав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научно-методического обеспечения образовательных программ повышения квалификации и переподготовки руководящих работников и специалистов, реализуемых в дистанционной форме получения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родокский государственный аграрно-техн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формирования информационной культуры учащихся учреждений профессионально-технического и среднего специального образования в условиях информационного общества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стиславский государственный строите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народных художественных промысло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колледж электротехник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экологического воспитания учащихся учреждений профессионально-технического и среднего специального образования в интересах ресурсосбережения и устойчивого развития региона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моргонский государственный профессиональный поли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оложинский сельскохозяй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сударственный профессиональный лицей № 9 г.Могилева имени А.П.Старовойт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формирования у учащейся молодежи трудовой культуры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профессиональный лицей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Новогрудский государственны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олоцкий государственный химико-технолог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технологии формирования бесконфликтной образовательной среды в учреждениях профессионально-технического и среднего специального образования на основе создания служб медиации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алинковичский государственный профессиональный аграрно-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одински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педаг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технолог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методики создания открытых информационно-образовательных ресурсов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электротехнический колледж имени Ивана Счастн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машиностроите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аграрно-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прибор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аграрн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орисовский государствен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Могилевский государственный политехнически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SMART-среды в качестве модели организации образовательного процесса в учреждениях профессионально-технического и среднего специального образования</w:t>
              <w:br/>
              <w:t>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олесский государственный аграрный колледж им. В.Ф. Мицкевич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Новопольский государственный аграрно-эконом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Несвижский государственный колледж имени Якуба Колас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огачевский государственный профессионально-технический колледж строител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зыр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ветлогорский государственный индустриа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электротех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арановичский государственный профессионально-технический колледж сферы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раснобережский государственный аграр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Ошмянский государственный аграрно-эконом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учебно-методической модели развития навыков предприимчивости и финансовой грамотности у учащихся учреждений профессионально-технического и среднего специального образования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Жлобинский государственны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Гомельский государственный профессиональный многопрофи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Червенский профессиональный строите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областно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миловичский государственный аграр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лубокский государ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Добрушский государственный профессиональный политехнический лицей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у учащихся учреждений профессионально-технического и среднего специального образования ценностного отношения к жизн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лодечненский государствен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 г. Могиле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методики обучения технологии информационного моделирования зданий (</w:t>
            </w:r>
            <w:r>
              <w:rPr>
                <w:sz w:val="26"/>
                <w:szCs w:val="26"/>
                <w:lang w:val="en-US"/>
              </w:rPr>
              <w:t>BIM</w:t>
            </w:r>
            <w:r>
              <w:rPr>
                <w:sz w:val="26"/>
                <w:szCs w:val="26"/>
              </w:rPr>
              <w:t>) при подготовке специалистов строительного профил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Жлобинский государственный профессиональный лицей сферы обслуживани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патриотического воспитания на основе создания медиацентров в учреждениях профессионально-технического и среднего специального образования</w:t>
              <w:br/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Борисов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Новогрудский государственный аграрный колледж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огилевский профессиональный электро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олковысский государственный аграрный колледж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етодики оценки педагогической эффективности современных образовательных технологий в преподавании учебных предметов (учебных дисциплин) профессионального компонент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профессиональный технол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Барановичский государственный профессиональный лицей строител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инский государственный аграрный технологический колледж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</w:t>
            </w:r>
            <w:r>
              <w:rPr>
                <w:color w:val="000000"/>
                <w:sz w:val="26"/>
                <w:szCs w:val="26"/>
              </w:rPr>
              <w:t xml:space="preserve"> «Витебский государственный профессионально-технический колледж легкой промышленно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индустриально-технол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 филиал «Белорусский государственный колледж промышленности строительных материалов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компетентностно-ориентированной методики оценки уровня профессионального мастерства преподавателей учебных предметов (учебных дисциплин) профессионального компонента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 филиал «Минский финансов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сферы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профессионально-технический колледж бытового обслуживания насел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Лунинецкий профессионально-технический колледж сельскохозяйственного производ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торгово-технол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Полоцкий государственный химико-технолог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тебский государственный профессионально-технический колледж сельскохозяйственного производ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</w:t>
            </w:r>
            <w:r>
              <w:rPr>
                <w:sz w:val="26"/>
                <w:szCs w:val="26"/>
              </w:rPr>
              <w:t xml:space="preserve"> «Минский государственный профессиональный лицей № 5 транспортного строительст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етодики разработки экспортоориентированных программ дополнительного образования взрослых в учреждениях профессионально-технического и среднего специального образования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о-технический колледж декоративно-прикладного искусства имени Н.А.Кедышк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Высоц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профессиональный лицей строителей № 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 филиал «Минский радио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Бобруйский государственный колледж имени А.Е.Ларин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электронных образовательных ресурсов учреждений профессионально-технического и среднего специального образования для интеграции в eior.by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университет имени П.М. Машерова» Полоцкий колледж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ый лицей № 3 машин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о-технический колледж швейного производ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Мозырский государственный профессиональный лицей геологи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Буда-Кошелевский государственный аграрно-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Гомельский государственный профессиональный технологически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Приборский государственный профессиональный аграрно-технически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Житковичский государ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Солигорский государственны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Слуцкий государственны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Копыльский государственны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Любански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 Волковысский колледж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 филиал «Новогрудский торгов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Пинский государственный профессионально-технический колледж легкой промышленност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ружанский государственный аграрно-</w:t>
              <w:softHyphen/>
              <w:t xml:space="preserve">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</w:t>
              <w:softHyphen/>
              <w:t>зования «Полоцкий государственный профессио</w:t>
              <w:softHyphen/>
              <w:t xml:space="preserve">нальный лицей сельскохозяйственного производ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университет имени Янки Купалы» Гуманитарны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цифровой модели управления качеством образовательного процесса учреждения образования</w:t>
              <w:br/>
              <w:t>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Высоц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Индустриально педаг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Гомельский государственный дорожно-строительный колледж имени Ленинского комсомола Белорусс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Молодечнен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учреждение образования «Минский колледж предприниматель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 образования «Молодечненский торгов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колледж 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апробация модели центра по формированию духовно-нравственной и инклюзивной культуры участников образовательного процесса </w:t>
            </w:r>
            <w:r>
              <w:rPr>
                <w:sz w:val="26"/>
                <w:szCs w:val="26"/>
              </w:rPr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медицинский колледж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проведения объективного структурированного клинического экзамена в образовательном процессе учреждений образования медицинского профил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молодежной бизнес-площадки в рамках образовательного процесса при реализации образовательных программ профессионального образования по специальности «Общественное питание»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железнодорожного транспорта им.Е.П.Юшкевич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формирования надпрофессиональных компетенций учащихся учреждений профессионально-технического и среднего специального образования во внеучебной деятельности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транспорта» Брестский колледж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колледж техники, технологий и дизайн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цифровой модели профориентационной работы в условиях учреждений образования, реализующих образовательные программы профессионально-технического и среднего специального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Ивьевский государственны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Мозырский государственный профессиональный лицей строител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Пинский государственный аграрно-технический колледж имени А.Е.Клещё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Малоритский государственный профессиональный лицей сельскохозяйственного производ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бытового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Солигорский государственны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взаимодействия «колледж-школа» по организации профориентационной работы с учащимися с особенностями психофизического развит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 г. Солигор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профессиональный лицей лёгкой промышленно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спомогательная школа</w:t>
              <w:br/>
              <w:t>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Копыльский государственны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организационно-методической структуры сопровождения инклюзивного образования в учреждениях образования, реализующих образовательные программы профессионально-технического и среднего специального образова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Гомельский государственный профессиональный лицей строител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Ивацевичский государственный профессиональный лицей сельскохозяйственного производ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 колледж учреждения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exact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а и апробация технологий дополненной реальности в образовательном процессе учреждений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Барановичский государственный университет» обособленное подразделение «Ляховичский аграрны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Белорусский государственный университет  информатики и радиоэлектроники» филиал «Минский радио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Столинский государственный аграрно-эконом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колледж связ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Кобринский государственный поли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монтажных и подъемно-транспортных рабо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системы оценки результатов обучения учащихся учреждений образования, реализующих образовательные программы профессионально-технического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озерский государственный профессионально-технический колледж электротех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модели формирования культуры энергосбережения у учащихся учреждений образования, реализующих образовательные программы профессионально-технического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иностранных граждан по специальности 1-45 80 01 «Системы и сети инфокоммуникаций» профилизация «Информационные и коммуникационные технологии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иностранных граждан по специальности 1-39 80 01 «Радиосистемы и радиотехнологии» профилизация «Радиотехника, в том числе системы и устройства радионавигации, радиолокации и телевидения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обация смешанной модели обучения по         IТ-специальностям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 xml:space="preserve">Реализация совместной белорусско-российской образовательной программы для обучающихся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> ступени высшего образования в области микро- и наноэлектронного обеспечения информационных технологий (2020-2024)</w:t>
            </w:r>
          </w:p>
        </w:tc>
      </w:tr>
      <w:tr>
        <w:trPr>
          <w:trHeight w:val="3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деятельности учреждений высшего образования на основе модели «Университет 3.0» (комплексное развитие научно-исследовательской, инновационной и предпринимательской инфраструктуры учреждения высшего образования в целях создания инновационной продукции и коммерциализации результатов интеллектуальной деятельности) (2018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Полесс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образовательной программы I ступени высшего образования по специальностям                1-31 03 02 «Механика и математическое моделирование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-25 01 03 «Мировая экономика», по направлению специальности        1-31 04 01-02 «Физика (производственная деятельность)» в Совместном институте Белорусского государственного университета и Даляньского политехнического университета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Обучение иностранных граждан по междисциплинарным образовательным программам II ступени высшего образования как инновационная практика организации магистратуры в Белорусском государственном университете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совместной образовательной программы магистратуры по профилю «Управление в реальном секторе экономики» по специальности 1-26 80 04 «Менеджмент»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совместной образовательной программы для обучающихся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ступени высшего образования по профилизации «История белорусской диаспоры» укрупненной специальности 1-21 80 15 «История»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bCs/>
                <w:spacing w:val="-4"/>
                <w:sz w:val="26"/>
                <w:szCs w:val="26"/>
              </w:rPr>
              <w:t>Реализация совместной образовательной программы II ступени высшего образования по специальности 1-24 80 01 «Юриспруденция», профилизация «Гражданское право, семейное право, международное частное право» (Белорусский государственный университет и Российский университет дружбы народов)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bCs/>
                <w:spacing w:val="-4"/>
                <w:sz w:val="26"/>
                <w:szCs w:val="26"/>
              </w:rPr>
              <w:t>Реализация совместной образовательной программы II ступени высшего образования по специальности 1-23 80 03 «Психология», профилизация «Психология коммуникации в цифровом обществе» (Белорусский государственный университет и Уральский федеральный университет имени Первого Президента России Б.Н.Ельцина)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pacing w:val="-4"/>
                <w:sz w:val="26"/>
                <w:szCs w:val="26"/>
              </w:rPr>
            </w:pPr>
            <w:bookmarkStart w:id="0" w:name="_Hlk106200253"/>
            <w:r>
              <w:rPr>
                <w:sz w:val="26"/>
                <w:szCs w:val="26"/>
              </w:rPr>
              <w:t>Реализация совместных образовательных программ магистратуры по специальностям          1-31 80 04 «Механика и математическое моделирование», 1-31 80 05 «Физика» (профилизация «Физика конденсированного состояния»), 1-31 80 20 «Прикладная физика» (профилизация «Фотоника») с Даляньским политехническим университетом</w:t>
            </w:r>
            <w:bookmarkEnd w:id="0"/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совместных образовательных программ по специальностям I ступени высшего образования для граждан Республики Узбекистан как условие увеличения и диверсификации экспорта услуг БНТУ (2021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и 1-53 01 01 «Автоматизация технологических процессов и производств (по направлениям)» в Белорусском национальном техническом университете и Чжэцзянском университете водных ресурсов и гидроэнергетики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совместной белорусско-узбекской образовательной программы магистратуры в области инженерной и компьютерной графики </w:t>
            </w:r>
            <w:r>
              <w:rPr>
                <w:bCs/>
                <w:sz w:val="26"/>
                <w:szCs w:val="26"/>
              </w:rPr>
              <w:t>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Реализация совместной образовательной программы магистратуры в области мировой экономики в БНТУ и учреждениях образования Республики Узбекистан </w:t>
            </w:r>
            <w:r>
              <w:rPr>
                <w:bCs/>
                <w:sz w:val="26"/>
                <w:szCs w:val="26"/>
              </w:rPr>
              <w:t>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Апробация модели англоязычной профессиональной подготовки китайских граждан на </w:t>
            </w:r>
            <w:r>
              <w:rPr>
                <w:bCs/>
                <w:sz w:val="26"/>
                <w:szCs w:val="26"/>
              </w:rPr>
              <w:t>I ступени высшего образования по специальности 1-27 01 01 «Экономика и организация производства (по направлениям)» с сокращенным сроком обуче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Апробация модели практической подготовки на I ступени высшего образования по специальности   1-79 01 01 «Лечебное дело» иностранных граждан, обучающихся на английском языке, имеющих высшее образование и получивших степень бакалавра по смежным медико-биологическим специальностям (2021-2028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ям 1-50 01 01 «Производство текстильных материалов» и 1-55 01 03 «Компьютерная мехатроника»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ям 1-50 01 01 «Производство текстильных материалов» и 1-50 02 01 «Производство одежды, обуви и кожгалантерейных изделий»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bookmarkStart w:id="1" w:name="_Hlk106196452"/>
            <w:r>
              <w:rPr>
                <w:sz w:val="26"/>
                <w:szCs w:val="26"/>
              </w:rPr>
              <w:t>Реализация совместной образовательной программы по специальностям I ступени высшего образования: 1-40 05 01-01 «Информационные системы и технологии (в проектировании и производстве)» и 1-55 01 03 «Компьютерная мехатроника»</w:t>
            </w:r>
            <w:bookmarkEnd w:id="1"/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bookmarkStart w:id="2" w:name="_Hlk106196789"/>
            <w:r>
              <w:rPr>
                <w:sz w:val="26"/>
                <w:szCs w:val="26"/>
              </w:rPr>
              <w:t>Реализация совместной образовательной программы по специальностям I ступени высшего образования: 1-19 01 01-06 «Дизайн (виртуальной среды)», 1-28 01 01 «Экономика электронного бизнеса» и 1-40 05 01-01 «Информационные системы и технологии (в проектировании и производстве)»</w:t>
            </w:r>
            <w:bookmarkEnd w:id="2"/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2022-2026)</w:t>
            </w:r>
          </w:p>
        </w:tc>
      </w:tr>
      <w:tr>
        <w:trPr>
          <w:trHeight w:val="11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Реализация образовательной программы I ступени высшего образования по направлению специальности 1-17 03 01-06 «Искусство эстрады (продюсерство)» на основе компетентностного и модульного подходов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Республиканскт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фровая трансформация деятельности учреждения высшего образования («Цифровой университет»)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рестский государствен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адемия управления при Президенте Республики Беларусь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Реализация совместной образовательной программы II ступени высшего образования по специальности 1-24 80 01 «Юриспруденция», профилизация «Правовое обеспечение внешнеэкономической деятельности» (Белорусский государственный экономический университет и Иркутский национальный исследовательский технический университет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держания образовательной программы I ступени высшего образования по специальности 1-25 01 03 «Мировая экономика» с английским языком обучени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держания образовательной программы I ступени высшего образования по специальности 1-25 01 08 «Бухгалтерский учет, анализ и аудит» с английским языком обучени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ализация совместной образовательной программы по специализации 1-26 02 03 05 «Международный маркетинг» специальности I ступени высшего образования 1-26 02 03 «Маркетинг» (Белорусский государственный экономический университет и Иркутский национальный исследовательский технический университет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чреждение образования «Белорусская государственная академия авиаци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ая модель совместной подготовки специалистов на I ступени высшего образования по специальности 1-37 04 02 «Техническая эксплуатация авиационного оборудования (по направлениям)» направление специальности        1-37 04 02 02 «Техническая эксплуатация </w:t>
            </w:r>
            <w:r>
              <w:rPr>
                <w:color w:val="000000"/>
                <w:sz w:val="26"/>
                <w:szCs w:val="26"/>
              </w:rPr>
              <w:t>авиационного оборудования (радиоэлектронное оборудование)» 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r>
              <w:rPr>
                <w:sz w:val="26"/>
                <w:szCs w:val="26"/>
              </w:rPr>
              <w:t>Внедрение новой модели цикла (модуля) социально-гуманитарных дисциплин в образовательный процесс учреждений высшего образования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педагогический университет имени М. Тан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рестский государственный университет имени А.С.Пушк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рестский государствен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арановичс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Полесс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университет имени Ф.Скор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зырский государственный педагогический университет имени И.П.Шамяк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университет имени Я.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пищевых и химических технологи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академия искусст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академия музы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культуры и искусст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ордена Дружбы народов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Академия Министерства внутренних дел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гилевский институт Министерства внутренних дел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ниверситет гражданской защиты Министерства по чрезвычайным ситуациям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оенная академия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Институт пограничной службы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агар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орденов Октябрьской Революции и Трудового Красного Знамени сельскохозяйственная академ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ая ордена «Знак Почета» государственная академия ветеринарной медиц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агар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физической культур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академия связ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академия ави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адемия управления при Президенте Республики Беларусь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Институт предпринимательской деятельно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высшего образования «Частный институт управления и предприниматель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Федерации профсоюзов Беларуси «Международный университет «МИТС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ное учреждение образования «Институт парламентаризма и предприниматель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ИП-Университет права и социально-информационных технологи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торгово-экономический университет потребительской коопер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color w:val="000000"/>
                <w:spacing w:val="-4"/>
                <w:sz w:val="26"/>
                <w:szCs w:val="26"/>
              </w:rPr>
            </w:pPr>
            <w:bookmarkStart w:id="3" w:name="_Hlk106196029"/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культуры и искусств»</w:t>
            </w:r>
            <w:bookmarkEnd w:id="3"/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bookmarkStart w:id="4" w:name="_Hlk106196013"/>
            <w:r>
              <w:rPr>
                <w:sz w:val="26"/>
                <w:szCs w:val="26"/>
              </w:rPr>
              <w:t xml:space="preserve">Реализация совместных образовательных программ по специальностям I ступени высшего образования для граждан Китайской Народной Республики </w:t>
            </w:r>
            <w:bookmarkEnd w:id="4"/>
            <w:r>
              <w:rPr>
                <w:sz w:val="26"/>
                <w:szCs w:val="26"/>
              </w:rPr>
              <w:t>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bookmarkStart w:id="5" w:name="_Hlk106197174"/>
            <w:r>
              <w:rPr>
                <w:sz w:val="26"/>
                <w:szCs w:val="26"/>
              </w:rPr>
              <w:t>Совершенствование содержания подготовки магистров по профилизации «Профессиональная коммуникация и перевод» специальности 1-21 80 24 «Перевод и переводоведение (с указанием языков)» и профилизации «Лингвистическое обеспечение международного бизнеса» специальности 1-23 80 09 «Лингвистическое обеспечение межкультурной коммуникации (с указанием языков)</w:t>
            </w:r>
            <w:bookmarkEnd w:id="5"/>
            <w:r>
              <w:rPr>
                <w:sz w:val="26"/>
                <w:szCs w:val="26"/>
              </w:rPr>
              <w:t xml:space="preserve">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bookmarkStart w:id="6" w:name="_Hlk106197725"/>
            <w:r>
              <w:rPr>
                <w:sz w:val="26"/>
                <w:szCs w:val="26"/>
              </w:rPr>
              <w:t>Совершенствование содержания подготовки иностранных граждан по специальностям I ступени высшего образования 1-02 03 08 «Иностранный язык (с указанием языка)» и           1-23 01 02 «Лингвистическое обеспечение межкультурной коммуникации (по направлениям)»</w:t>
            </w:r>
            <w:bookmarkEnd w:id="6"/>
            <w:r>
              <w:rPr>
                <w:sz w:val="26"/>
                <w:szCs w:val="26"/>
              </w:rPr>
              <w:t xml:space="preserve"> 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одержания подготовки иностранных граждан по специальностям образовательной программы магистратуры с применением дистанционных образовательных технологий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/>
            </w:pPr>
            <w:bookmarkStart w:id="7" w:name="_Hlk106198678"/>
            <w:r>
              <w:rPr>
                <w:sz w:val="26"/>
                <w:szCs w:val="26"/>
              </w:rPr>
              <w:t>Реализация совместной образовательной программы по специальности магистратуры         «Психология</w:t>
            </w:r>
            <w:bookmarkEnd w:id="7"/>
            <w:r>
              <w:rPr>
                <w:sz w:val="26"/>
                <w:szCs w:val="26"/>
              </w:rPr>
              <w:t>»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одержания подготовки иностранных граждан по специальностям магистратуры (2022-2027)</w:t>
            </w:r>
          </w:p>
        </w:tc>
      </w:tr>
      <w:tr>
        <w:trPr/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. Инновационная деятельно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емчужненский ясли-сад» Баран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етодики формирования основ экономической культуры у детей дошкольного возраста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5 г.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Детский сад № 20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Детский сад №56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15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24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30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65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3 «Солнышко» г.п.Лиоз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2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1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Дошкольный центр развития ребенка № 58 г.Гродно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9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г.п.Мир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7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Росинка» г.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Солнышко» д.Рудавк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родорожский дошкольный центр развития ребен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удовнянский ясли-сад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3 «Колосок» г.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«Светлячок» г.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544 «Непоседы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3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</w:t>
            </w:r>
            <w:r>
              <w:rPr>
                <w:sz w:val="26"/>
                <w:szCs w:val="26"/>
                <w:shd w:fill="FFFFFF" w:val="clear"/>
              </w:rPr>
              <w:t xml:space="preserve">54 </w:t>
            </w:r>
            <w:r>
              <w:rPr>
                <w:sz w:val="26"/>
                <w:szCs w:val="26"/>
              </w:rPr>
              <w:t>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ёнка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4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9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ест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Внедрение комплекса цифровых ресурсов непрерывного профессионального развития воспитателей дошкольного образования в условиях взаимодействия учреждений образования (</w:t>
            </w:r>
            <w:r>
              <w:rPr>
                <w:sz w:val="26"/>
                <w:szCs w:val="26"/>
                <w:lang w:val="fr-FR"/>
              </w:rPr>
              <w:t>2020-2023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Еремичский дошкольный центр развития ребенк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2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0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2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</w:t>
            </w:r>
            <w:r>
              <w:rPr>
                <w:sz w:val="26"/>
                <w:szCs w:val="26"/>
                <w:lang w:val="fr-FR"/>
              </w:rPr>
              <w:t>сад</w:t>
            </w:r>
            <w:r>
              <w:rPr>
                <w:sz w:val="26"/>
                <w:szCs w:val="26"/>
              </w:rPr>
              <w:t xml:space="preserve"> № 79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Государственное учреждение дополнительного образования взрослых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pacing w:val="-4"/>
                <w:sz w:val="26"/>
                <w:szCs w:val="26"/>
              </w:rPr>
              <w:t>Витебский областной институт развития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5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5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11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1 г.Костюковичи»</w:t>
            </w:r>
            <w:r>
              <w:rPr>
                <w:sz w:val="26"/>
                <w:szCs w:val="26"/>
              </w:rPr>
              <w:t xml:space="preserve">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43 г.Бобруйска»</w:t>
            </w:r>
            <w:r>
              <w:rPr>
                <w:sz w:val="26"/>
                <w:szCs w:val="26"/>
              </w:rPr>
              <w:t xml:space="preserve">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Учреждение образования «Могилевский государственны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3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анаторный ясли-сад № 8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</w:t>
            </w:r>
            <w:r>
              <w:rPr>
                <w:sz w:val="26"/>
                <w:szCs w:val="26"/>
                <w:lang w:val="fr-FR"/>
              </w:rPr>
              <w:t>сад</w:t>
            </w:r>
            <w:r>
              <w:rPr>
                <w:sz w:val="26"/>
                <w:szCs w:val="26"/>
              </w:rPr>
              <w:t xml:space="preserve"> № 12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</w:t>
            </w:r>
            <w:r>
              <w:rPr>
                <w:sz w:val="26"/>
                <w:szCs w:val="26"/>
                <w:lang w:val="fr-FR"/>
              </w:rPr>
              <w:t>сад</w:t>
            </w:r>
            <w:r>
              <w:rPr>
                <w:sz w:val="26"/>
                <w:szCs w:val="26"/>
              </w:rPr>
              <w:t xml:space="preserve"> № 52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</w:t>
            </w:r>
            <w:r>
              <w:rPr>
                <w:sz w:val="26"/>
                <w:szCs w:val="26"/>
                <w:lang w:val="fr-FR"/>
              </w:rPr>
              <w:t>сад</w:t>
            </w:r>
            <w:r>
              <w:rPr>
                <w:sz w:val="26"/>
                <w:szCs w:val="26"/>
              </w:rPr>
              <w:t xml:space="preserve"> № 10 г.Пинск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культуры межличностного общения детей дошкольного и школьного возраста на православных традициях и ценностях белорусского народа в условиях государственного двуязычия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Специальный детский сад № 51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больская средняя школа имени Героя Советского Союза З.М.Портновой Шумили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9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8 имени В.И.Козлова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аниловичский детский сад – начальная школа» Ветко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Наровл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Хойник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Чече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ригородный ясли-сад Речиц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ировичский ясли-сад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унненский детский сад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2 г.Лида для детей больных туберкулезом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8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елявич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Хвиневичс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Юратишковский ясли-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6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9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7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99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8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№ 1 г.Берез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резин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4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5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 «Теремок»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9 «Пралеска»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Любани имени Геннадия Леонидовича Сечк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Несвижа “Кораблик детства”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лтановщинский учебно-педагогический комплекс детский сад – 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Несвиж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рцевичская 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сколипковский детский сад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сударственное учреждение образования «Ясли-сад № 150 г.Гомел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49 г.Гомел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6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153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7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1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п.Корм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5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ясли-сад № 138 г.Гомеля для детей с нарушениями зр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агрогородка Вейно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5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4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1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удчицкий учебно-педагогический комплекс детский сад – средняя школа» Быхо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детский сад № 353 для детей с нарушениями зрения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дошкольного образования «Ясли-сад № 380» ОАО «Управляющая компания холдинга «ГОРИЗОНТ» г.Минск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едрение модели этнической социализации и формирования поликультурной компетентности личности обучающихся в современном образовательном пространстве на православных традициях и ценностях белорусского народ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14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3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35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елоозерск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Орши имени Г.В.Семенов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Средняя школа № 10 г.Витебска имени А.К.Горовц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Барани» Орша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Ельская районн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Юровичский детский сад – средняя школа» Калинкович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едагогический колледж имени Л.С.Выгот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резовский детский сад – средняя школа» Калинкович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4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8 г.Гомеля имени Ф.П.Гааз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Хойник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автюковская средняя школа» Калинкович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Волковысский колледж учреждения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Подоросский учебно-педагогический комплекс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убочский учебно-педагогический комплекс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Учебно-педагогический комплекс Бакштовский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Минойтов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Можейковский учебно-педагогический комплекс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Учебно-педагогический комплекс Добровольский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Свисло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еньковщин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 7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Жир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Миже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Дубнен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Гудевич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Ясли-сад № 3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я образования «Песковский учебно-педагогический комплекс детский сад</w:t>
            </w:r>
            <w:r>
              <w:rPr>
                <w:sz w:val="26"/>
                <w:szCs w:val="26"/>
              </w:rPr>
              <w:t> – </w:t>
            </w:r>
            <w:r>
              <w:rPr>
                <w:sz w:val="26"/>
                <w:szCs w:val="26"/>
                <w:lang w:val="fr-FR"/>
              </w:rPr>
              <w:t>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Понемуньский детский дом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Турецкий учебно-педагогический комплекс детский с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Райцевский учебно-педагогический комплекс детский с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Гезгаловская средняя школа» Дя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fr-FR"/>
              </w:rPr>
              <w:t>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Учреждение образования «Жировичский аграрно-технический колледж»</w:t>
            </w:r>
            <w:r>
              <w:rPr>
                <w:sz w:val="26"/>
                <w:szCs w:val="26"/>
              </w:rPr>
              <w:t xml:space="preserve"> Слонимского района</w:t>
            </w:r>
            <w:r>
              <w:rPr>
                <w:sz w:val="26"/>
                <w:szCs w:val="26"/>
                <w:lang w:val="fr-FR"/>
              </w:rPr>
              <w:t xml:space="preserve">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 1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Елковская средняя школа» Зельв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Вилейская 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2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Городьковский учебно-педагогический комплекс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Воложинского района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Гимназия № 1 г.Жодино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 6 г.Слуцк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</w:t>
            </w:r>
            <w:r>
              <w:rPr>
                <w:sz w:val="26"/>
                <w:szCs w:val="26"/>
              </w:rPr>
              <w:t>вания «Озерская средняя школа» Узде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Лешницкий учебно-педагогический комплекс детский сад – средняя школа» Березинского района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Кобр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технологии многомерного чтения для формирования функциональной грамотности младших школьников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Жабинк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китницкая средняя школа» Жабинк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ычихинская средняя школа» Городок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и сад – средняя школа № 22 г.п.Болбасово имени С.И.Грицевца» Орша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епе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Докшицы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2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7 г.Витебска имени Е.Ф.Ивано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лубокская районн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г.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говская базовая школ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ушевский детский сад –средняя школ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Ель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ширская средняя школа Ель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етрик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паткевичская средняя школа» Петрико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ая Ирининская гимназ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 – начальная школа № 63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асилишковская средняя школа» Щучи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Ошмян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зденская средняя школа № 2 имени К.К.Крапив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зден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межевский учебно-педагогический комплекс детский сад – средняя школа имени М.С.Высоцкого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ротын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апичская средняя школа» Осипович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8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имоновская средняя школа Климов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Дрогич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функциональной грамотности учащихся посредством интеграции педагогических и цифровых технологий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толинская государственная гимназия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6 г.Гомеля имени А.А.Вишне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Копыля имени Н.В.Ромашк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рицкая средняя школа» Копыль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Вилей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Березы имени В.Х.Головко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читательской грамотности у учащихся ІІ ступени общего средне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Ганце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втенное учреждение образования «Средняя школа № 7 г.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рибинская средняя школ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лавгород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урков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игневичский учебно-педагогический комплекс ясли-сад – средняя школ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скровская базова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Ново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метапредметной компетентности обучающихся в условиях информатизации образования (вторая ступень общего среднего образования)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«Гимназия № 3 г.Витебска имени А.С.Пушкин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Полоцкая государственная гимназия № 1 имени Ф.Скорины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Полоцкая государственная гимназия № 2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9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Чашникск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3 г.Жлобина имени В.В.Гуз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имени Я.Купалы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Залесский ясли-сад – средняя школа Чече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Ровковичский ясли-сад – средняя школа Чече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1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Гимназия № 1 имени академика Е.Ф.Карского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Старые Дорог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 г.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Негорельская средняя школа 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молевич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Бортниковский учебно-педагогический комплекс ясли-сад – 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2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7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1 г.Витебска имени В.З.Хоруж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2 г.Витебска имени Л.Н.Филипенк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3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анский учебно-педагогический комплекс детский сад – средняя школа» Несвижского района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электронного образовательного ресурса в процесс осуществления контрольно-оценочной деятельности при обучении истории Беларуси на второй ступени общего средне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учинская базовая школа» Рогаче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г.Житковичи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аддитивных технологий на уроках трудового обучения и во внеурочной деятельности для формирования технологической культуры учащихся VI-IX классов учреждений средне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овецкий ясли-сад –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елешковичский ясли-сад – 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зерцов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лисская средняя школа им.В.А.Микулича» Смоле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дрение модели формирования экономической культуры учащихся на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ступенях общего среднего образования с использованием цифровых технологий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2019-2023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37" w:hanging="37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п.Глу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крянский учебно-педагогический комплекс детский сад – средняя школа» Быхо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ях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амообразования учащихся в компетентностно-ориентированной образовательной среде на основе методов стратегии форсайта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2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Барани» Орша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Фариновская средняя школа Полоц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6 г.Гомеля имени И.Мележ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Гимназия № 1 имени К.Калиновского г.Свислочь»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редняя школа № 5 г.Вилей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редняя школа № 8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редняя школа № 2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Круп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Плещеницкая средняя школа № 1 Логой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тароюрковичский учебно-педагогический комплекс детский сад – средняя школа Люба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</w:rPr>
              <w:t>«Ратом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Радошкович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областно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Осиповичи имени Б.М.Дмитри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руглое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лушанский учебно-педагогический комплекс» Бобруй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4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Гимназия № 28 имени Владимира Короткевич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5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0 г.Гродно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рофориентационной работы с учащимися в учреждениях общего среднего образования на этапе первичного профессионального выбора и проектирования успешной карьеры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упранская средняя школа им.Ф.К.Богушевич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Залес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ритская средняя школа № 2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формирования эмоционально-ценностного отношения учащихся к героическому прошлому белорусского народа посредством использования историко-культурных ресурсов региона в учебной и внеклассной работе учреждений общего среднего образования и дополнительного образования детей и молодежи (2021-2024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8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7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ктябрьская средняя школа Витеб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ободская ясли-сад – средняя школа Лепель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ме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обод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рудков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уравичская средняя школа имени А.Е.Макаенка» Рогаче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аверский учебно-педагогический комплекс детский сад – 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някон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аг.Пограничный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тич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девятк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чулищанская средняя школа имени Героев Советского Союза Вдовенко И.Т. и Гомоненко Н.В.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одилов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истин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Могилевской областной центр творче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имени Героя Советского Союза П.А.Кривоноса г.Кл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уголиц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ых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Бых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золовский учебно-педагогический комплекс детский сад – 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ашковский учебно-педагогический комплекс детский сад – базова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нинский учебно-педагогический комплекс детский сад – средняя школа Краснополь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минтерн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ашк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уйнич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Барановичи им.С.И.Грицев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вядская 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зельский учебно-педагогический комплекс детский сад – средняя школа» Краснополь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стянский учебно-педагогический комплекс детский сад – базова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Иваце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емантизации духовно-нравственных понятий и категорий на основе традиционных ценностей белорусского народ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9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ж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оптев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уцковлян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Новоельня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ое учреждение образования «Средняя школа № 16 имени А.Сухомбае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4 имени П.И.Батова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юбчан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ишовская 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0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Елизовская средняя школа» Осипович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0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есновская средняя школа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2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Путришков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1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0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Березы имени В.Х.Головко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гражданского и патриотического воспитания на основе истории и традиций белорусского народ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2 имени Героя Советского Союза И.К.Кабушкина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1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Новогрудка» Гродненской обла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бровский учебно-педагогический комплекс детский-сад – средняя школа Горец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Мстиславл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Трилеси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ембинский учебно-педагогический комплекс детский са – средняя школа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стижский учебно-педагогический комплекс детский сад – средняя школа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Чепуковская ясли-сад – средняя школа» Миор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Каменц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Внедрение сетевой модели формирования гражданско-патриотической позиции обучающихся: региональная модель </w:t>
            </w:r>
            <w:r>
              <w:rPr>
                <w:sz w:val="26"/>
                <w:szCs w:val="26"/>
                <w:lang w:bidi="ru-RU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лотковичская средняя школа» П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Домачево» Брест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Каме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Бреста имени Героя Беларуси В.Н.Карва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реста имени В.И.Хова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7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вокская средняя школа» П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Витебска имени И.И.Людни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патин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Солиго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лодечненская средняя школа № 1 имени Янки Купал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плавский учебно-педагогический комплекс детский сад – средняя школа» Берез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ницкая средняя школа имени Я.Купалы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олигорска имени Героя Советского Союза В.И.Коз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Жодин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ростенец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Александрийская 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аг.Александрия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Костюк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бродская 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меннолавская 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пачевский учебно-педагогический комплекс детский сад – 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Круглянский районный центр творчества детей и молодежи “Радуга”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Многопрофильный центр по работе с детьми и молодежью «Юность»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самотевичская средняя школа Костюкович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иповичский дошкольный центр развития ребен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г.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Кругло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Осип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7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6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росельский учебно-педагогический комплекс детский сад – 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етский сад – средняя школа № 4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Филатовский учебно-педагогический комплекс детский сад – средняя школа» Кругля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одосовская 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«Агат»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детского творчества г.Мсти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етского творчества «Прамень» г. 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ерноручский учебно-педагогический комплекс детский сад – 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агрогородка Кадино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Мсти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 г.Мсти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 г.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 «Солнышко» г.Костюк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«Ручеек» г.Костюк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«Солнышко» г.Осип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Кругло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Ф.Скорины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образовательно-оздоровительный центр “Лидер”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им.Я.Купалы № 1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4 имени Якуба Колас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3 г.Минска имени Г.К.Жу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4 г.Минска имени Симона Боливар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9 имени А.В.Ладутько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2 г.Минска имени Владимира Карва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3 г.Минска имени Иона Солтыс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Ветразь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Виктория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Контакт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Светоч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Брест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организационно-методического обеспечения деятельности ресурсного центра по духовно-нравственному воспитанию обучающихс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3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чейковская средняя школа Бешенкович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аславская средняя школа № 2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исненская средняя школа» Миор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имени В.В.Щербакова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 – базовая школа № 15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риц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йков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Березовк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Островц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обровольский детский сад – средняя школа» Свислоч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бровский учебно-педагогический комплекс детский сад – средняя школа Горец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ровчи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1 г.Минска имени И.Д.Черняхо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педаг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детей и молодежи «Центр экологии, туризма и краеведения г.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функциональной грамотности обучающихся в сфере туризма и краеведе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Оршанский районный центр физической культуры, туризма и краеведения детей и молодеж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Полоцкий районный центр детей и молодеж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туризма и краеведения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Борисовский центр экологии и туризм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туризма и краеведения детей и молодежи Солигор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лимовичский центр дополнительного образования детей и молодеж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Осипович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туризма, краеведения и экскурсий детей и молодежи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центр экологии и краевед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Лунинц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военно-патриотического воспитания учащихся в открытом образовательном пространстве учреждения образования 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Лях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идринский учебно-педагогический комплекс ясли-сад – средняя школ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рмянская средняя школа» Добруш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Рогачев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крыгаловская средняя школа имени Н.И.Шляги Мозыр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Чече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Тереховская средняя школа № 2» Добруш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овлянская гимназия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есвижская гимнази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новская средняя школа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етеринский учебно-педагогический комплекс детский сад – средняя школа» Кругля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гатырская базовая школа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развития лидерской позиции учреждения образования в социокультурном пространстве агрогородка (малого города)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твиновичская средняя школа Кормян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незнов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удогай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тиш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равомостов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.Россь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кидель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областной центр туризма и экологии детей и молодеж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реемственности допрофильной подготовки и профильного обучения в систему дополнительного естественнонаучного образования детей и молодеж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центр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областной эколого-биологический центр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дский районный экологический центр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Эколого-биологический центр детей и молодежи Мостовского района» Гродне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центр экологии и краеведения» (г.Минск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дополнительного образования детей и молодежи «Центр экологии, туризма и краеведения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Волковыска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дрение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хнологии формирования инклюзивной культуры в условиях инклюзивного оздоровления в учреждениях образования (2021-2024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здоровительный лагерь «Россь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курнишский учебно-педагогический комплекс ясли-сад – средняя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8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лонимский районный центр дополнительного образования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Дворец детей и молодежи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Детский оздоровительный лагерь «Дружба» пос.Энергетиков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Национальный центр художественного творчества детей и молодежи» Министерства образования Республики Беларусь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етевой организации деятельности субъектов республиканского методического кластера как условие формирования инновационной образовательной среды дополнительного образования детей и молодеж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дополнительного образования «Витебский областной дворец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дворец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областной Дворец творчества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лодищанская средняя школа № 2» Минского района Минской област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молодежного предпринимательского сообщества как инструмента повышения предпринимательской активности в Беларуси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инковичская средняя школа имени Якуба Коласа» П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культуры межличностного общения как фактора создания бесконфликтного пространства учреждения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Ф.Я.Перца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1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8 г.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хнологический колледж учреждение образования «Гродненский государственный университет им.Я.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7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лецкий учебно-педагогический комплекс детский сад – средняя школа Мстисла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0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8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0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 сад</w:t>
            </w:r>
            <w:r>
              <w:rPr>
                <w:color w:val="000000"/>
                <w:sz w:val="26"/>
                <w:szCs w:val="26"/>
              </w:rPr>
              <w:t xml:space="preserve"> № 8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Новолуком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школьный центр развития ребёнка «Колокольчик»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3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Аленький цветочек» № 5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» «Полоцкий государственный лесно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Баран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конструктивного взаимодействия социальных партнеров в условиях применения медиативных технологий участниками образовательного процесса        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озыр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имени В.С.Короткевич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пский учебно-педагогический комплекс детский сад – средняя школа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горельцевская средняя школа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.Городея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6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 г.Минска имени С.И.Грицевц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8 г.Минска имени Ф.А.Малыш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школа № 1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районный социально-педагогический центр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Внедрение модели взаимодействия социально-педагогического центра и учреждения образования по созданию психологически безопасной среды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bCs/>
                <w:sz w:val="26"/>
                <w:szCs w:val="26"/>
                <w:lang w:val="fr-FR"/>
              </w:rPr>
              <w:t>2020-2023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вьевский районный социально-педагогический центр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твеев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селковский учебно-педагогический комплекс ясли-сад – средняя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моргонский социально-педагогический центр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Ошмян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3 г.Сморгони» Гродне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Волковыска с польским языком обучения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Лелюкин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Гимназия № 1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Жодински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еребковичская средняя школа им.М.Г.Минкевича» Лях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дрение модели социально-эмоционального обучения как условия формирования универсальных компетенций обучающихся </w:t>
            </w:r>
            <w:r>
              <w:rPr>
                <w:sz w:val="26"/>
                <w:szCs w:val="26"/>
              </w:rPr>
              <w:t>(2021–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втенное учреждение образования «Тышковичская средняя школа» Иван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е «Ясли-сад – базовая школа № 11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Государственное учреждение образования «Средняя школа № 13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Государственное учреждение образования «Средняя школа № 10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енковская базова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.Браг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агинская средняя школ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рупецкий детский сад – средняя школа» Добруш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4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евская средняя школа имени А.В.Козл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утковский детский сад – средняя школа Ло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Макаровский учебно-педагогический комплекс ясли-сад – средняя школа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Ворнянский ясли-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Средняя школа № 1 г.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Гринковский детский сад – базовая школа Свислоч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Новодворская средняя школа Свислоч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Гимназия № 6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Государственное учреждение образования «Мостовский районный центр творчества детей и мол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ж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Деречинский детский сад – средняя школа» Зельв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Рязанцевский учебно-педагогический комплекс детский сад – 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Средняя школа № 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Средняя школа № 39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Радомльский учебно-педагогический комплекс детский сад – средня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4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няжиц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хов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сток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Кр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онов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Шкловская государственная специальная общеобразовательная школа-интернат для детей с нарушениями зрени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седовичский учебно-педагогический комплекс ясли-сад – средняя школа» Хотим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мельский городской лицей №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амохвалович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Гимназия-колледж искусств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моргонский социально-педагогический центр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рограммно-методического обеспечения организации психологической помощи в учреждениях общего среднего образования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Жодишко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Залес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Кре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инько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льская 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моргонский ясли-сад – начальна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ойстомский ясли-сад – базова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ыроваткинский ясли-сад – базова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ишне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Осиновщизненский ясли-сад – начальна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имени П.И.Батова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ир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же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девятк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ньковщин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зерниц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Pаховичский ясли-сад – 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стеневская 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речская 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Новоселков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Большешилович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елявич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авания «Учебно-педагогический комплекс Деревнов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еревянчицкий ясли-сад – начальная школа Слонимского района» 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ензовец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е «Дворец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Хвиневичс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зловщи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езгалов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Крутиловичс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ельня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Жуковщинский детский сад – базова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Раклевичский детский сад – базова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оложинский государственный районны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венец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ковс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удниковс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гданов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ишневский учебно-педагогический комплекс детский сад – средняя школа Воложи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родьков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р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ершайский учебно-педагогический комплекс детский са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угачев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ковщинский учебно-педагогический комплекс детский сад – средняя школа имени В.А.Коваленко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ршевич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ивицкий учебно-педагогический комплекс детский сад – базова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Столбц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Аталезский учебно-педагогический комплекс детский сад – 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ишневец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к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ревнян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«Залужский детский сад – 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суль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ямн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лос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юбковщинский учебно-педагогический комплекс детский сад – 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либок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иколаевщинский учебно-педагогический комплекс детский сад – средняя школа имени Якуба Колас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веск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Рочевичский учебно-педагогический комплекс детский сад – 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убежевич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росвержен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свержен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Шашк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Тесновской учебно-педагогический комплекс детский сад – средняя школа имени Ф.Э.Дзержинского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зержинский районны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горельская средняя школа 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ньковская средняя школа имени Марата Казе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оровско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аниловичски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ворищански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овоселковский учебно-педагогический комплекс детский сад – средняя школа Дзержи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етковичски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кирмантовски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Партизанск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 г.Минска имени С.И.Грицевц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2 г.Минска имени Владимира Карва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3 г.Минска имени Иона Солтыс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общеобразовательная школа № 13 г.Минска для детей с нарушением слух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Минска имени героев встречи на Эльб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Государственное учреждение образования «Социально-педагогический центр с приютом 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Ленинского района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Гимназия № 1 им.Ф.Скорины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Лицей № 2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5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47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51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5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11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23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29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3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Государственное учреждение образования «Средняя школа № 139 имени А.В.Ладутько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52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53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6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89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Начальная школа № 29 г.Минска имени братьев Сенько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22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Гимназия № 17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8 имени Владимира Короткевич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40 имени Янки Лучины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7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24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6 имени Гуляма Якубов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40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55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18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Государственное учреждение образования «Средняя школа № 130 г.Минска </w:t>
              </w:r>
            </w:hyperlink>
            <w:hyperlink r:id="rId27">
              <w:r>
                <w:rPr>
                  <w:rStyle w:val="InternetLink"/>
                  <w:color w:val="000000"/>
                  <w:sz w:val="26"/>
                  <w:szCs w:val="26"/>
                </w:rPr>
                <w:t>имени Рут Уоллер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 xml:space="preserve">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Государственное учреждение образования «Социально-педагогический центр Центральн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Государственное учреждение образования «Гимназия № 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Государственное учреждение образования «Гимназия № 16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Гимназия № 2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Государственное учреждение образования «Гимназия № 29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Государственное учреждение образования «Гимназия № 34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Государственное учреждение образования «Гимназия № 36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9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Гимназия № 42 г.Минска лауреата Нобелевской премии Ж.И.Алферов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Государственное учреждение образования «Ордена Трудового Красного Знамени гимназия № 50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0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32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1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35 г.Минска имени Героя Советского Союза Д.Азизов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Государственное учреждение образования «Средняя школа № 3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hyperlink r:id="rId32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44 г.Минска имени Якуба Колас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Государственное учреждение образования «Средняя школа № 48 г.Минска имени Ф.А.Малыш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3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95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Государственное учреждение образования «Средняя школа № 104 имени Р.Н.Мачульского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4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Средняя школа № 180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пециальная школа № 188 для детей с нарушением зрения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Липская средняя школа» Лях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и развития коммуникативной компетентности обучающихся в системе взаимодействия учреждений образования и детских, молодежных общественных объединений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9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г.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Новополоцка</w:t>
            </w:r>
            <w:r>
              <w:rPr>
                <w:color w:val="111111"/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Чашники</w:t>
            </w:r>
            <w:r>
              <w:rPr>
                <w:color w:val="111111"/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Витебска имени А.Е.Белохвостикова</w:t>
            </w:r>
            <w:r>
              <w:rPr>
                <w:color w:val="111111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Витебска</w:t>
            </w:r>
            <w:r>
              <w:rPr>
                <w:color w:val="111111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Ушачский районный центр детей и молодежи</w:t>
            </w:r>
            <w:r>
              <w:rPr>
                <w:color w:val="111111"/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льчицкая средняя школа № 1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зырский государственный областной лицей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удня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Ель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родненский районный центр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Центр дополнительного образования детей и молод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fr-FR"/>
              </w:rPr>
              <w:t xml:space="preserve">ж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fr-FR"/>
              </w:rPr>
              <w:t>ДАР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fr-FR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Порозовская средняя школа» Свисло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1 имени генерала армии А.И.Антоно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9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Спондовский детский 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Государственное учреждение </w:t>
            </w:r>
            <w:r>
              <w:rPr>
                <w:sz w:val="26"/>
                <w:szCs w:val="26"/>
              </w:rPr>
              <w:t xml:space="preserve">дополнительного </w:t>
            </w:r>
            <w:r>
              <w:rPr>
                <w:sz w:val="26"/>
                <w:szCs w:val="26"/>
                <w:lang w:val="fr-FR"/>
              </w:rPr>
              <w:t>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Центр творчества детей и молодежи Копыльского район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Вилейская 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1 “Логос”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3 г.Молодечно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Лебедев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олигорс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Средняя школа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3 г.Несвиж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Тимковичская средняя школа имени Кузьмы Чорного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Узденская средняя школа № 1 имени А.С.Пушк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Хотлянская средняя школа» Узденского района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имени Ф.И.Ковалева» г.Кличев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«Родничок»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Минска имени героев встречи на Эльб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г.Минска имени Героя Советского Союза Д.Азиз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2 г.Минска имени Героя Советского Союза В.И.Козл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9 имени А.В.Ладутько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Центр дополнительного образования детей и молодежи «Эврика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fr-FR"/>
              </w:rPr>
              <w:t xml:space="preserve">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рхолесский учебно-педагогический комплекс ясли-сад – средняя школа» Кобр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организации индивидуальной профилактической работы с обучающимися на ранней стадии выявления признаков десоциализаци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Учреждение образования «Государственная средняя школа № 3 г.п.Зельв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Эйгердов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2 г.Молодечн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6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рестский областной лицей имени П.М.Машер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безопасного поведения в сети Интернет субъектов образовательного процесса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Белоозе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3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Пружан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етский сад – средняя школа № 4 г.Кобри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Луни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5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6 г.Пин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риничанская средняя школа Мозыр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Мозыр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9 г.Мозыр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2 г.Светлого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ороновская средня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итвян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лорусскоязычная гимназия № 2 г.Борис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Дзержин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7 г.Молодечн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0 г.Молодечн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Ждановичская средняя школа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Заславская средняя школа № 1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арьиногорская гимназия» Пухович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д.Копище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Логой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Вилейк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Мстиславл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2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5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рдена Трудового Красного Знамени гимназия № 5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Слонима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развития готовности педагога к профессиональной самореализации в интегрированном образовательно-профессиональном пространстве (2021-2024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лайшанская базова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7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Мир имени А.И.Сташевской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«Кореличский районны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тровецки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грудски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Средняя школа № 2 имени В.Ю.Саяпин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дополнительного образования «Центр творчества «Эверест»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rFonts w:eastAsia="Calibri"/>
                <w:sz w:val="26"/>
                <w:szCs w:val="26"/>
                <w:lang w:eastAsia="en-US"/>
              </w:rPr>
              <w:t>Детский сад</w:t>
            </w:r>
            <w:r>
              <w:rPr>
                <w:sz w:val="26"/>
                <w:szCs w:val="26"/>
              </w:rPr>
              <w:t xml:space="preserve"> № 56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rFonts w:eastAsia="Calibri"/>
                <w:sz w:val="26"/>
                <w:szCs w:val="26"/>
                <w:lang w:eastAsia="en-US"/>
              </w:rPr>
              <w:t>Детский сад</w:t>
            </w:r>
            <w:r>
              <w:rPr>
                <w:sz w:val="26"/>
                <w:szCs w:val="26"/>
              </w:rPr>
              <w:t xml:space="preserve"> № 30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селюбский учебно-педагогический комплекс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алевский учебно-педагогический комплекс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Негневич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4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ицей № 1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Жуховичская 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п.Корелич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Циринский учебно-педагогический комплекс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расненский учебно-педагогический комплекс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Березовки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халишков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льхов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ервят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Кемелишковский ясли-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 г.Островца Гродненской обла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Рытанский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базова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Воронский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начальна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Подольский детский 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Рымдюнский ясли-сад – средняя школа с белорусским языком обучения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имени Евфросинии Полоцкой г.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оптимизации управления педагогическим самообразованием в учреждении образования (2021-2024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йня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ежисет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кашевичская гимназия имени В.И.Недведского» Луни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Фащевский учебно-педагогический комплекс детский сад – 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8 г.Витеб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развития компетентности педагогов в формировании национальной идентичности учащихся (2022-2025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рхнедвинск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поцкин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Ивье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9 имени И.Д.Лебеде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моргонский районный центр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родненская городская гимназия имени А.И.Дубк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ердомичский детский сад – средняя школа» Свислоч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дунская средняя школа» Воронов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иды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Лиды имени А.В.Ничипорчи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Лиды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лоним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берестовицкая средняя школа» Берестовиц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унский учебно-педагогический комплекс ясли-сад – средняя школа» Ошмян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Ошмяны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Ошмяны имени М.М.Гружевского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.Кореличи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Щучин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ятловский районный центр дополнительного образования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В.А.Короля г.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польская средняя школа Червенского район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тарые Дороги имени Героя Советского Союза Федора Федоровича Кулик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тарые Дороги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Белыничи имени Николая Ивановича Пашковского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0 г.Минска имени Героя Советского Союза Б.С.Окрест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роднен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управляемого развития электронных сервисов для повышения качества предоставления образовательных услуг в учреждении дополнительного образования взрослых (2022-2025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г.Пружаны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кластерной модели реализации профессиональных намерений детей с интеллектуальной недостаточностью и их нормотипичных сверстников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ктябрьский районный центр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ктябрьски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6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творчества детей и молодежи «Ювента»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пециальная общеобразовательная школа № 70 г.Гомеля для учащихся с нарушением слух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оциализации и реабилитации обучающихся с нарушением слуха средствами психологического интегративного театра (2021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родненская специальная общеобразовательная школа-интернат для детей с нарушением слух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дановичская специальная общеобразовательная школа-интернат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Пинского райо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оценки качества специального образования в условиях центра коррекционно-развивающего обучения и реабилитации (2021–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Ляхович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«Веда»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Полоц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Орша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бруш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зыр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сударственный Лидский районный центр коррекционно-развивающего обучения и реабилитаци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Быховски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остюкович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раснополь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стислав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Центральн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азоловская средняя школа Витебс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етодики формирования эмоциональной безопасности у учащихся младшего школьного возраста (IV-V классы) с легкой интеллектуальной недостаточностью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резовская средняя школа № 3» Лидского райо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спомогательная школа № 1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олковысская вспомогательная школа-интерна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имени Н.П.Массонова г.Свислочь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5 г.Лиды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вания «Руденская вспомогательная школа-интернат» Пухович</w:t>
            </w:r>
            <w:r>
              <w:rPr>
                <w:color w:val="000000"/>
                <w:sz w:val="26"/>
                <w:szCs w:val="26"/>
              </w:rPr>
              <w:t>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спомогательная школа-интернат № 1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спомогательная школа-интернат № 1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Березы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дрение методики коррекционно-педагогической работы с учащимися с трудностями в обучении на I ступени общего среднего образования с опорой на знание функциональной организации мозговой деятельности как основы формирования математических знаний и умений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овогрудская специальная общеобразовательная школа-интернат для детей с тяжелыми нарушениями речи, нарушениями психического развития (трудностями в обучении)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Волковы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Волковы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Красносельский» Волковыс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уда-Кошелевский районный центр коррекционно-развивающего обучения и реабилитаци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городск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районны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 г.п.Кор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Еремин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рмянский районный центр коррекционно-развивающего обучения и реабилитаци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рмян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№ 6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иревичская средняя школа Жлобин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иревичский ясли-сад» Жлоб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ясли-сад № 99 г.Гомеля с тяжелыми нарушениями реч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 Кор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ургановский дошкольный центр развития ребенк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орфозаводская средняя школ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орфозаводской ясли-сад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варовичский центр детского творчеств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варовичская средняя школа Буда-Кошеле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Гомель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Железнодорожного района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Новобелицкого района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Центрального района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9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8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86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94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2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4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обруйская государственная специальная общеобразовательная школа-интернат для детей с нарушением слух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9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ерезы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коррекционно-педагогической работы по формированию системы личностных, метапредметных и предметных компетенций у обучающихся с особенностями психофизического развития 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илейская специальная общеобразовательная школа-интернат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Заславская средняя школа № 2 им.М.К.Путейко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лецкая средняя школа № 1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еницкая средняя школа имени Я.Купалы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 «Золотой ключик» г.За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общеобразовательная школа для детей с тяжелыми нарушениями речи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образования «Оршанский государственный колледж продовольствия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модели получения профессиональной подготовки в процессе освоения образовательной программы профессионально-технического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Оршанский государственный профессиональный лицей текстильщиков имени Г.В.Семен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образовательных программ переподготовки руководящих работников и специалистов на основе компетентностного подхода (на примере специальности переподготовки «Образование взрослых»)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сударственный профессиональный лицей № 9 г.Могилева имени А.П.Старовойт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социально-личностных компетенций учащихся учреждений профессионально-технического и среднего специального образования методом проектов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государственный сельскохозяй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Вилейский государствен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профессионально-технический колледж прибор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Лепельский государственный аграр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Чериковский государственный профессиональный лицей № 1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строительства и коммунального хозяй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Щучинский государственный сельскохозяй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</w:tabs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железнодорожного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Областной аграрно-технически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кидельский государственный сельскохозяйственный профессиональный лицей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духовно-нравственных ценностей у учащихся учреждений профессионально-технического и среднего специального образования во внеучебной деятельност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речного фло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автомеха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профессиональный лицей железнодорожного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инский государственный профессиональный лицей сельскохозяйственного производ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Плещеницкая государственная областная средняя школа-училище олимпийского резер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технологий совершенствования спортивных способностей и повышения профессиональной компетентности будущих специалистов физической культуры и спорта в условиях развивающей образовательной среды училища олимпийского резерв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учреждения образования «Плещеницкая государственная областная средняя школа-училище олимпийского резер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ая государственная областная средняя школа-училище олимпийского резер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Речицкий государственный аграрны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индивидуальной профилактической работы с учащимися в учреждениях профессионально-технического и среднего специального образования в рамках социального партнерств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Копыльский государственны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Мирский государственный художественный профессионально-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Областной аграрно-производ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 «Бобруйский государственный строительный профессионально-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гилев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резинский аграрно-технический профессиональны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торговли»</w:t>
            </w:r>
            <w:r>
              <w:rPr>
                <w:strike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профессионально-психологической адаптации  будущих рабочих и специалистов на основе взаимодействия с организациями – заказчиками кадров</w:t>
              <w:br/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Клецки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рестский государственный университет имени А.С. Пушкина» Пинский колледж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национальный технический университет» филиал «Борисов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обруйский государственный торгово-экономический профессионально-техн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форм и методов реализации компетентностного подхода в сфере воспитания в учреждениях профессионально-технического и среднего специального образования</w:t>
              <w:br/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Лидский государственный профессиональный лицей мелиоративного строитель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\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Узденский государственны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строител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кулинар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колледж сферы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Несвижский государственный колледж имени Якуба Колас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адаптивной образовательной среды для реализации образовательных программ среднего специального образования в условиях инклюзии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едагогический колледж имени Л.С.Выгот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колледж учреждения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Лоевский государственный педагог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 колледж учреждения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35"/>
      <w:headerReference w:type="first" r:id="rId36"/>
      <w:type w:val="nextPage"/>
      <w:pgSz w:orient="landscape" w:w="16838" w:h="11906"/>
      <w:pgMar w:left="993" w:right="851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2">
    <w:name w:val="Заголовок 2 Знак"/>
    <w:qFormat/>
    <w:rPr>
      <w:b/>
      <w:sz w:val="32"/>
      <w:lang w:val="ru-RU"/>
    </w:rPr>
  </w:style>
  <w:style w:type="character" w:styleId="Style14">
    <w:name w:val="Верхний колонтитул Знак"/>
    <w:qFormat/>
    <w:rPr>
      <w:sz w:val="26"/>
      <w:lang w:val="ru-RU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30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14pt">
    <w:name w:val="Основной текст (3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right="-2" w:firstLine="709"/>
      <w:jc w:val="both"/>
    </w:pPr>
    <w:rPr>
      <w:szCs w:val="20"/>
      <w:lang w:val="ru-RU"/>
    </w:rPr>
  </w:style>
  <w:style w:type="paragraph" w:styleId="Style22">
    <w:name w:val="Цитата"/>
    <w:basedOn w:val="Normal"/>
    <w:qFormat/>
    <w:pPr>
      <w:ind w:left="567" w:right="-2" w:firstLine="284"/>
      <w:jc w:val="both"/>
    </w:pPr>
    <w:rPr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2">
    <w:name w:val=" 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212"/>
      <w:jc w:val="both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11">
    <w:name w:val="Стиль1"/>
    <w:basedOn w:val="Normal"/>
    <w:qFormat/>
    <w:pPr>
      <w:spacing w:lineRule="exact" w:line="240"/>
      <w:ind w:left="708" w:hanging="0"/>
      <w:jc w:val="both"/>
    </w:pPr>
    <w:rPr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  <w:ind w:hanging="180"/>
      <w:jc w:val="both"/>
    </w:pPr>
    <w:rPr>
      <w:sz w:val="23"/>
      <w:szCs w:val="23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spc.minsk.edu.by/" TargetMode="External"/><Relationship Id="rId3" Type="http://schemas.openxmlformats.org/officeDocument/2006/relationships/hyperlink" Target="http://gymn17.minsk.edu.by/" TargetMode="External"/><Relationship Id="rId4" Type="http://schemas.openxmlformats.org/officeDocument/2006/relationships/hyperlink" Target="http://gymn17.minsk.edu.by/" TargetMode="External"/><Relationship Id="rId5" Type="http://schemas.openxmlformats.org/officeDocument/2006/relationships/hyperlink" Target="http://sch4.minsk.edu.by/" TargetMode="External"/><Relationship Id="rId6" Type="http://schemas.openxmlformats.org/officeDocument/2006/relationships/hyperlink" Target="http://sch4.minsk.edu.by/" TargetMode="External"/><Relationship Id="rId7" Type="http://schemas.openxmlformats.org/officeDocument/2006/relationships/hyperlink" Target="http://sch4.minsk.edu.by/" TargetMode="External"/><Relationship Id="rId8" Type="http://schemas.openxmlformats.org/officeDocument/2006/relationships/hyperlink" Target="http://sch4.minsk.edu.by/" TargetMode="External"/><Relationship Id="rId9" Type="http://schemas.openxmlformats.org/officeDocument/2006/relationships/hyperlink" Target="http://sch4.minsk.edu.by/" TargetMode="External"/><Relationship Id="rId10" Type="http://schemas.openxmlformats.org/officeDocument/2006/relationships/hyperlink" Target="http://sch4.minsk.edu.by/" TargetMode="External"/><Relationship Id="rId11" Type="http://schemas.openxmlformats.org/officeDocument/2006/relationships/hyperlink" Target="http://sch4.minsk.edu.by/" TargetMode="External"/><Relationship Id="rId12" Type="http://schemas.openxmlformats.org/officeDocument/2006/relationships/hyperlink" Target="http://sch4.minsk.edu.by/" TargetMode="External"/><Relationship Id="rId13" Type="http://schemas.openxmlformats.org/officeDocument/2006/relationships/hyperlink" Target="http://sch4.minsk.edu.by/" TargetMode="External"/><Relationship Id="rId14" Type="http://schemas.openxmlformats.org/officeDocument/2006/relationships/hyperlink" Target="http://sch4.minsk.edu.by/" TargetMode="External"/><Relationship Id="rId15" Type="http://schemas.openxmlformats.org/officeDocument/2006/relationships/hyperlink" Target="http://sch4.minsk.edu.by/" TargetMode="External"/><Relationship Id="rId16" Type="http://schemas.openxmlformats.org/officeDocument/2006/relationships/hyperlink" Target="http://sch4.minsk.edu.by/" TargetMode="External"/><Relationship Id="rId17" Type="http://schemas.openxmlformats.org/officeDocument/2006/relationships/hyperlink" Target="http://sch4.minsk.edu.by/" TargetMode="External"/><Relationship Id="rId18" Type="http://schemas.openxmlformats.org/officeDocument/2006/relationships/hyperlink" Target="http://sch4.minsk.edu.by/" TargetMode="External"/><Relationship Id="rId19" Type="http://schemas.openxmlformats.org/officeDocument/2006/relationships/hyperlink" Target="http://sch4.minsk.edu.by/" TargetMode="External"/><Relationship Id="rId20" Type="http://schemas.openxmlformats.org/officeDocument/2006/relationships/hyperlink" Target="http://gymn17.minsk.edu.by/" TargetMode="External"/><Relationship Id="rId21" Type="http://schemas.openxmlformats.org/officeDocument/2006/relationships/hyperlink" Target="http://sch4.minsk.edu.by/" TargetMode="External"/><Relationship Id="rId22" Type="http://schemas.openxmlformats.org/officeDocument/2006/relationships/hyperlink" Target="http://sch4.minsk.edu.by/" TargetMode="External"/><Relationship Id="rId23" Type="http://schemas.openxmlformats.org/officeDocument/2006/relationships/hyperlink" Target="http://sch4.minsk.edu.by/" TargetMode="External"/><Relationship Id="rId24" Type="http://schemas.openxmlformats.org/officeDocument/2006/relationships/hyperlink" Target="http://sch4.minsk.edu.by/" TargetMode="External"/><Relationship Id="rId25" Type="http://schemas.openxmlformats.org/officeDocument/2006/relationships/hyperlink" Target="http://sch4.minsk.edu.by/" TargetMode="External"/><Relationship Id="rId26" Type="http://schemas.openxmlformats.org/officeDocument/2006/relationships/hyperlink" Target="http://sch4.minsk.edu.by/" TargetMode="External"/><Relationship Id="rId27" Type="http://schemas.openxmlformats.org/officeDocument/2006/relationships/hyperlink" Target="http://sch130.minsk.edu.by/" TargetMode="External"/><Relationship Id="rId28" Type="http://schemas.openxmlformats.org/officeDocument/2006/relationships/hyperlink" Target="http://sch4.minsk.edu.by/" TargetMode="External"/><Relationship Id="rId29" Type="http://schemas.openxmlformats.org/officeDocument/2006/relationships/hyperlink" Target="http://sch4.minsk.edu.by/" TargetMode="External"/><Relationship Id="rId30" Type="http://schemas.openxmlformats.org/officeDocument/2006/relationships/hyperlink" Target="http://sch4.minsk.edu.by/" TargetMode="External"/><Relationship Id="rId31" Type="http://schemas.openxmlformats.org/officeDocument/2006/relationships/hyperlink" Target="http://sch4.minsk.edu.by/" TargetMode="External"/><Relationship Id="rId32" Type="http://schemas.openxmlformats.org/officeDocument/2006/relationships/hyperlink" Target="http://sch4.minsk.edu.by/" TargetMode="External"/><Relationship Id="rId33" Type="http://schemas.openxmlformats.org/officeDocument/2006/relationships/hyperlink" Target="http://sch4.minsk.edu.by/" TargetMode="External"/><Relationship Id="rId34" Type="http://schemas.openxmlformats.org/officeDocument/2006/relationships/hyperlink" Target="http://sch4.minsk.edu.by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25:00Z</dcterms:created>
  <dc:creator>shestopalov</dc:creator>
  <dc:description/>
  <cp:keywords/>
  <dc:language>en-US</dc:language>
  <cp:lastModifiedBy>Бондарь Марина</cp:lastModifiedBy>
  <cp:lastPrinted>2022-08-10T15:54:00Z</cp:lastPrinted>
  <dcterms:modified xsi:type="dcterms:W3CDTF">2022-08-26T11:06:00Z</dcterms:modified>
  <cp:revision>129</cp:revision>
  <dc:subject/>
  <dc:title>З А Г А Д </dc:title>
</cp:coreProperties>
</file>